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92"/>
      </w:tblGrid>
      <w:tr>
        <w:trPr>
          <w:trHeight w:val="1721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«ДС № 28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А.Переверз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разовательной программы и рабочей программы воспитания события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вместная деятельность в образовательных ситуациях и социальное партнер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16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37"/>
        <w:gridCol w:w="2648"/>
        <w:gridCol w:w="2716"/>
        <w:gridCol w:w="2538"/>
        <w:gridCol w:w="7"/>
        <w:gridCol w:w="2747"/>
        <w:gridCol w:w="8305"/>
        <w:gridCol w:w="8305"/>
      </w:tblGrid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я образовательной организац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 образовательных ситуациях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артнерство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группы (3-4 года)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 «Детский сад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дети, педагоги, родител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информация в родительский угол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условиям детского сада «Давай дружить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Детский сад!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вощи с огор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Кто работает в саду? «День дошкольного работ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ая стенгазета для воспитателей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-листопад, засыпает старый са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 (открытки для бабушек и дедуш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нь защиты животных (выставка фото «Я и мой четвероногий друг»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«Кто живёт рядом с нами»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«Что у нас на обед»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леб всему г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формация на утреннем круге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 (развлечение с приглашением отц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Дары осен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Что нам осень принесла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енние празд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бабуш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к зиме готовят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ждут зиму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- вет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матер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ремена года»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-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в родительский уголок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емь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нь инвалид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 дека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я на утреннем круге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любимый Новый год» (в группах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е день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рмушкам «Здравствуйте, пернатые гости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ю зиму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иких животных называют дикими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, в январе много снега во двор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-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всем знать положе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«Вежливый продавец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с Фунтиком возили пес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равительна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рытка для папы и дедуш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дравля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п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февра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портивный праздник Зарнич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разучивание и песенок и потешек русского фольклор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м пт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ая мам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8 Ма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каз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ышко лучисто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ыпается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по русским народным сказ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Всемирного дня теат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-2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ьем в детский са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 (мероприятие воспитателя в соответствии с планом проведения тематического дн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космонав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космос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есна пришла и веселье принесл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ие наблюдения за погодными явлениями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 нашем участк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ко Дню Земли (мероприятие воспитателя в соответствии с планом проведения тематического дн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весны и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ирование родителей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ень Побе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 Дню Побед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строил этот д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 «Скоро лето!» (на территории сада)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92D050" w:val="clear"/>
              </w:rPr>
              <w:t>«Лесная прогул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рисую лет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(чтение сказок А.С.Пушкин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ию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слушание песен, рассказов о России и п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(информация для родителей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7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 ию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семьи, любви и верности (развлечение для детей силами родителей и воспитател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 август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День Государственного флага Российской Федераци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8-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щай, Лето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7 август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российского кино (викторина «Как я знаю отечественные мультфильмы?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 (4-5 лет)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 (5-6 лет)</w:t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 гор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дети, педагоги, родител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здник урож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воспитанниками о плодах сада и огор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информация в родительский уголок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Детский сад!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наш так хорош- лучше сада не найдешь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ая стенгазета для воспитателе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осень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 (открытки для бабушек и дедуш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 (выставка фото «Я и мой четвероногий друг»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 грибы, ягоды бер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леб всему г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 (развлечение с приглашением отц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Дары осени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, рассказанная Осенью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любимых предмета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погибших при исполнении служебных обязанностей сотрудников внутренни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тек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ждут зиму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ластм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матери «Самый близкий и родной человек – мам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деду Природов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ческая троп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беседа о жизни диких животных в лес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память», посвящено Дню Неизвестного Солдата (информация в родительский угол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8 дека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худож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9 дека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День Героев Оте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а снегирей на ветках ряби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негурочка растая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любимый Новый год» (в группах)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рмушкам «Здравствуйте, пернатые гости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бумаг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«Зимние заба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ю зиму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кресл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92D050" w:val="clear"/>
              </w:rPr>
              <w:t>Развлечение «Каля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сту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сем советуем дружит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одежд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разгрома советскими войсками немецко-фашистских войск в Сталинградской битве 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-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всем знать положено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вра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-физкультур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ка солдату» ко Дню памяти о россиянах, исполнявших служебный долг за пределами Отечества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портивный праздник, посвященный 23 февра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разучивание и инсценирование произведений русского фольклор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натных раст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весн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8 Ма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хозяйке л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нняя кап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ыпается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 кроли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-импров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и свою сказку» в рамках Всемирного дня театр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узыкального руковод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-2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умеет плава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 (мероприятие воспитателя в соответствии с планом проведения тематического дн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полетят человеч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– космонавты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су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есна пришла и веселье принесл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ие наблюдения за погодными явлениями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уголке природ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ко Дню Земли (мероприятие воспитателя в соответствии с планом проведения тематического дн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етал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весны и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ирование родителей, оформление поздравлен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талла и стек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вспомним про войн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ирование родителей, оформление поздравлений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екла и пластм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 «Скоро лето!» (на территории сада)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место для предм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рус.нар.игры, заклички, потешки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ой б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рисую лето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(чтение сказок А.С.Пушкин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ию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слушание песен, рассказов о России и пр.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(информация на утреннем круге, информирование родителе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 ию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семьи, любви и верности (развлечение для детей силами родителей и воспитател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 август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День Государственного флага Российской Феде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щай, Лето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7 август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российского кино (викторина «Как я знаю отечественные мультфильмы?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 (5-6 лет)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огромная стра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дети, педагоги, родител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здник урож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воспитанниками о плодах сада и огор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информация в родительский уголок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Детский сад!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ая стенгазета для воспитателе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осенью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 (открытки для бабушек и дедуш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 (выставка фото «Я и мой четвероногий друг»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ин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леб всему г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 (развлечение с приглашением отц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Дары осени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, рассказанная Осенью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, облегчающие труд человека в быту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погибших при исполнении служебных обязанностей сотрудников внутренни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метал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ждут зиму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матери «Самый близкий и родной человек – мам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и игруш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память», посвящено Дню Неизвестного Солдата (информация в родительский угол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8 дека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худож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9 дека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День Героев Оте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животных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(информация на утреннем круг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явления в приро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любимый Новый год» (в группах)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 птиц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рмушкам «Здравствуйте, пернатые гости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«Зимние заба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ю зиму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92D050" w:val="clear"/>
              </w:rPr>
              <w:t>Развлечение «Каля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сем советуем дружит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разгрома советскими войсками немецко-фашистских войск в Сталинградской битве (информация в родительский уголок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-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всем знать положено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артис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художни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ка солдату» ко Дню памяти о россиянах, исполнявших служебный долг за пределами Отечества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портивный праздник, посвященный 23 февра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разучивание и инсценирование произведений русского фольклор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очни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а и луга нашей Родин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8 Ма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стра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нняя кап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просыпается»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ные ресурсы земл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-импров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и свою сказку» в рамках Всемирного дня театр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-29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 здании детского са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 (мероприятие воспитателя в соответствии с планом проведения тематического дн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животные помогают человеку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– космонавты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комнатных растени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Весна пришла и веселье принесл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ие наблюдения за погодными явлениями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зоопарк»</w:t>
            </w:r>
            <w:bookmarkEnd w:id="0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ко Дню Земли (мероприятие воспитателя в соответствии с планом проведения тематического дн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–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весны и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ирование родителей, оформление поздравлен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вспомним про войн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 Дн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формирование родителей, оформление поздравлений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во двор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наблюдения «Скоро лето!» (на территории сада)</w:t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дарный – город в котором живу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рус.нар.игры, заклички, потешки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це. воздух и вода – наши вредные друзь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ой б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рисую лето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(чтение сказок А.С.Пушкин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ию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слушание песен, рассказов о России и пр.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(информация на утреннем круге, информирование родителе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 ию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семьи, любви и верности (развлечение для детей силами родителей и воспитател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активный!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тель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 август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День Государственного флага Российской Феде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елый и спортивный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щай, Лето!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7 август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ень российского кино (викторина «Как я знаю отечественные мультфильмы?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леным цветом отмечена работа музыкального руководителя, желтым цветом – инструктора по физической культуре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1">
    <w:name w:val="Знак Знак3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3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9:00Z</dcterms:created>
  <dc:creator>МАРИНА</dc:creator>
  <dc:description/>
  <cp:keywords/>
  <dc:language>en-US</dc:language>
  <cp:lastModifiedBy>HP</cp:lastModifiedBy>
  <dcterms:modified xsi:type="dcterms:W3CDTF">2024-09-19T07:46:00Z</dcterms:modified>
  <cp:revision>4</cp:revision>
  <dc:subject/>
  <dc:title/>
</cp:coreProperties>
</file>