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tabs>
          <w:tab w:val="clear" w:pos="709"/>
          <w:tab w:val="left" w:pos="3813" w:leader="none"/>
          <w:tab w:val="left" w:pos="8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«15» мая  2017  года                        г. Благодарный                                    № 83              </w:t>
      </w:r>
    </w:p>
    <w:p>
      <w:pPr>
        <w:pStyle w:val="Style13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 организации паро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(10%);Times New Roman" w:hAnsi="a_Timer(10%);Times New Roman" w:cs="a_Timer(10%);Times New Roman"/>
        </w:rPr>
      </w:pPr>
      <w:r>
        <w:rPr>
          <w:sz w:val="28"/>
        </w:rPr>
        <w:t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, а также в целях упорядочивания доступа к ресурсам информационной системы</w:t>
      </w:r>
      <w:r>
        <w:rPr/>
        <w:br/>
      </w:r>
    </w:p>
    <w:p>
      <w:pPr>
        <w:pStyle w:val="Normal"/>
        <w:keepLines/>
        <w:rPr>
          <w:rFonts w:ascii="a_Timer(10%);Times New Roman" w:hAnsi="a_Timer(10%);Times New Roman" w:cs="a_Timer(10%);Times New Roman"/>
        </w:rPr>
      </w:pPr>
      <w:r>
        <w:rPr>
          <w:rFonts w:cs="a_Timer(10%);Times New Roman" w:ascii="a_Timer(10%);Times New Roman" w:hAnsi="a_Timer(10%);Times New Roman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по организации парольной защиты в МДОУ «ДС № 28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ДОУ «ДС № 28»                                                С.А. Переверзев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казом МДОУ «ДС № 28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15 мая  2017 года № 83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организации парольной защит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«ДС № 28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7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1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регламентирует организационно-техническое обеспечение процессов генерации, смены и прекращения действия паролей (удаления учетных записей пользователей) в автоматизированной системе МДОУ «ДС № 28» (далее АС Организации), меры обеспечения безопасности при использовании паролей, а также контроль за действиями пользователей и обслуживающего персонала системы при работе с паролями.</w:t>
      </w:r>
    </w:p>
    <w:p>
      <w:pPr>
        <w:pStyle w:val="Style13"/>
        <w:numPr>
          <w:ilvl w:val="1"/>
          <w:numId w:val="1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Положения являются неотъемлемой частью комплекса мер безопасности и защиты информации в Организации.</w:t>
      </w:r>
    </w:p>
    <w:p>
      <w:pPr>
        <w:pStyle w:val="Normal"/>
        <w:numPr>
          <w:ilvl w:val="1"/>
          <w:numId w:val="1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 Положения распространяются на всех работников подразделений, использующих в работе  средства вычислительной техники (включая работу в локальной вычислительной сети Организации) и должны применяться для всех средств вычислительной техники, эксплуатируемой в Организации.</w:t>
      </w:r>
    </w:p>
    <w:p>
      <w:pPr>
        <w:pStyle w:val="Style13"/>
        <w:numPr>
          <w:ilvl w:val="1"/>
          <w:numId w:val="1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цессов генерации, использования, смены и прекращения действия паролей во всех подсистемах АС Организации и контроль за действиями исполнителей и обслуживающего персонала системы при работе с паролями возлагается на  Администратора ЛВС Техническое обеспечение процессов генерации, использования, смены и прекращения действия паролей возлагается на  администратора локальной вычислительной сети (далее - администратора ЛВС) Организации.</w:t>
      </w:r>
    </w:p>
    <w:p>
      <w:pPr>
        <w:pStyle w:val="Style13"/>
        <w:numPr>
          <w:ilvl w:val="1"/>
          <w:numId w:val="1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всех работников Организации, использующих средства вычислительной техники, с требованиями положения проводит Администратор ЛВС. При ознакомлении с Положением внимание работников акцентируется на предупреждении их о персональной ответственности за разглашение парольной информации. </w:t>
      </w:r>
    </w:p>
    <w:p>
      <w:pPr>
        <w:pStyle w:val="Style13"/>
        <w:numPr>
          <w:ilvl w:val="1"/>
          <w:numId w:val="1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Автоматизированная система (АС)</w:t>
      </w:r>
      <w:r>
        <w:rPr>
          <w:sz w:val="28"/>
          <w:szCs w:val="28"/>
        </w:rPr>
        <w:t xml:space="preserve"> - совокупность программных и аппаратных средств, предназначенных для хранения, передачи и обработки данных и информации и производства вычисле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Информационная безопасность (ИБ) – </w:t>
      </w:r>
      <w:r>
        <w:rPr>
          <w:sz w:val="28"/>
          <w:szCs w:val="28"/>
        </w:rPr>
        <w:t>обеспечение защищенности информации (ее конфиденциальности, целостности, доступности) от широкого спектра угроз с целью обеспечения непрерывности бизнеса, минимизации рисков бизнеса и максимального увеличения возможностей бизнес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есанкционированный доступ (НСД)</w:t>
      </w:r>
      <w:r>
        <w:rPr>
          <w:sz w:val="28"/>
          <w:szCs w:val="28"/>
        </w:rPr>
        <w:t xml:space="preserve"> - доступ субъекта к объекту в нарушение установленных в системе правил разграничения доступа.</w:t>
      </w:r>
    </w:p>
    <w:p>
      <w:pPr>
        <w:pStyle w:val="Style13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ная запись - </w:t>
      </w:r>
      <w:r>
        <w:rPr>
          <w:rFonts w:cs="Times New Roman" w:ascii="Times New Roman" w:hAnsi="Times New Roman"/>
          <w:sz w:val="28"/>
          <w:szCs w:val="28"/>
        </w:rPr>
        <w:t>информация о сетевом пользователе: имя пользователя, его пароль, права доступа к ресурсам и привилегии при работе в системе. Учетная запись может содержать дополнительную информацию (адрес электронной почты, телефон и т.п.).</w:t>
      </w:r>
    </w:p>
    <w:p>
      <w:pPr>
        <w:pStyle w:val="Style13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минимальных привилегий</w:t>
      </w:r>
      <w:r>
        <w:rPr>
          <w:rFonts w:cs="Times New Roman" w:ascii="Times New Roman" w:hAnsi="Times New Roman"/>
          <w:sz w:val="28"/>
          <w:szCs w:val="28"/>
        </w:rPr>
        <w:t xml:space="preserve"> - принцип, согласно которому «каждому субъекту системы предоставляется минимальный набор полномочий (или минимальный допуск), необходимый для выполнения вверенных задач. Применение этого принципа ограничивает ущерб, наносимый в случае случайного, ошибочного или несанкционированного использ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мпрометация – </w:t>
      </w:r>
      <w:r>
        <w:rPr>
          <w:sz w:val="28"/>
          <w:szCs w:val="28"/>
        </w:rPr>
        <w:t>утрата доверия к тому, что информация недоступна посторонним лица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лючевой носитель – </w:t>
      </w:r>
      <w:r>
        <w:rPr>
          <w:sz w:val="28"/>
          <w:szCs w:val="28"/>
        </w:rPr>
        <w:t>электронный носитель (дискета, флэш-накопитель, компакт-диск и т.п.), на котором находится ключевая информация (сертификаты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7"/>
        </w:numPr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ПАРОЛЯМ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оли доступа ко </w:t>
      </w:r>
      <w:r>
        <w:rPr>
          <w:rFonts w:cs="Times New Roman" w:ascii="Times New Roman" w:hAnsi="Times New Roman"/>
          <w:sz w:val="28"/>
          <w:szCs w:val="28"/>
        </w:rPr>
        <w:t>всем подсистемам АС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информационным ресурсам первоначально формируются администратором ЛВС, а в дальнейшем выбираются пользователями самостоятельно, но с учетом требований, изложенных ниже.</w:t>
      </w:r>
    </w:p>
    <w:p>
      <w:pPr>
        <w:pStyle w:val="Style13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ароли пользователей автоматизированной системы Организации должны выбираться с учетом следующих требований:</w:t>
      </w:r>
    </w:p>
    <w:p>
      <w:pPr>
        <w:pStyle w:val="Bullet1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пароля должна быть не менее 8 символов;</w:t>
      </w:r>
    </w:p>
    <w:p>
      <w:pPr>
        <w:pStyle w:val="Bullet1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исле символов пароля обязательно должны присутствовать буквы, цифры и (или) специальные символы (@, #, $, &amp;, *, % и т.п.). Исключение составляют подсистемы АС Организации, в которых использование подобных спецсимволов недопустимо;</w:t>
      </w:r>
    </w:p>
    <w:p>
      <w:pPr>
        <w:pStyle w:val="Bullet1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ароль не должен включать в себя легко вычисляемые сочетания символов (имена, фамилии,  наименования  рабочих станций  и  т.д.),  а также общепринятые сокращения и термины (</w:t>
      </w:r>
      <w:r>
        <w:rPr>
          <w:sz w:val="28"/>
          <w:szCs w:val="28"/>
          <w:lang w:val="en-US"/>
        </w:rPr>
        <w:t>qwer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$$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и т.п.);</w:t>
      </w:r>
    </w:p>
    <w:p>
      <w:pPr>
        <w:pStyle w:val="Bullet1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мене пароля новый пароль должен отличаться от старого не менее, чем двумя символами;</w:t>
      </w:r>
    </w:p>
    <w:p>
      <w:pPr>
        <w:pStyle w:val="Bullet1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оли служебных и привилегированных учетных записей автоматизированной системы должны выбираться с учетом следующих требований:</w:t>
      </w:r>
    </w:p>
    <w:p>
      <w:pPr>
        <w:pStyle w:val="Bullet1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пароля должна быть не менее 12 символов;</w:t>
      </w:r>
    </w:p>
    <w:p>
      <w:pPr>
        <w:pStyle w:val="Bullet1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исле символов пароля обязательно должны присутствовать, цифры и (или) специальные символы (@, #, $, &amp;, *, % и т.п.). Исключение составляют подсистемы АС Организации, в которых использование подобных спецсимволов недопустимо;</w:t>
      </w:r>
    </w:p>
    <w:p>
      <w:pPr>
        <w:pStyle w:val="Bullet1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ароль не должен включать в себя легко вычисляемые сочетания символов (имена, фамилии,  наименования  рабочих станций  и  т.д.),  а также общепринятые сокращения и термины (</w:t>
      </w:r>
      <w:r>
        <w:rPr>
          <w:sz w:val="28"/>
          <w:szCs w:val="28"/>
          <w:lang w:val="en-US"/>
        </w:rPr>
        <w:t>qwer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$$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и т.п.), пароль не должен быть словом русского либо английского языка, в котором заменены некоторые символы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&gt;0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&gt;$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&gt;@ и т.п.).</w:t>
      </w:r>
    </w:p>
    <w:p>
      <w:pPr>
        <w:pStyle w:val="Bullet1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мене пароля новый пароль должен отличаться от старого не менее, чем четырьмя символами, расположенными не подряд;</w:t>
      </w:r>
    </w:p>
    <w:p>
      <w:pPr>
        <w:pStyle w:val="Bullet1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аролей  служебных учетных записей возможно использование специализированного программного обеспечения для генерации сложных для подбора легко запоминаемых паролей.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1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ЛОКАЛЬНЫХ УЧЕТНЫХ ЗАПИСЕЙ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14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учетные записи компьютеров (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uest</w:t>
      </w:r>
      <w:r>
        <w:rPr>
          <w:rFonts w:cs="Times New Roman" w:ascii="Times New Roman" w:hAnsi="Times New Roman"/>
          <w:sz w:val="28"/>
          <w:szCs w:val="28"/>
        </w:rPr>
        <w:t>) предназначены для служебного использования администратором ЛВС при настройке систем и не предназначены для повседневной работы.</w:t>
      </w:r>
    </w:p>
    <w:p>
      <w:pPr>
        <w:pStyle w:val="Style13"/>
        <w:numPr>
          <w:ilvl w:val="1"/>
          <w:numId w:val="14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использование локальных учетных записей на рабочих станциях, подключенных к АС Организации  и входящих в состав домена, либо в состав какого-либо из его поддоменов пользователям </w:t>
      </w:r>
      <w:r>
        <w:rPr>
          <w:rFonts w:cs="Times New Roman" w:ascii="Times New Roman" w:hAnsi="Times New Roman"/>
          <w:b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1"/>
          <w:numId w:val="14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оенная учетная запись </w:t>
      </w:r>
      <w:r>
        <w:rPr>
          <w:rFonts w:cs="Times New Roman" w:ascii="Times New Roman" w:hAnsi="Times New Roman"/>
          <w:sz w:val="28"/>
          <w:szCs w:val="28"/>
          <w:lang w:val="en-US"/>
        </w:rPr>
        <w:t>Guest</w:t>
      </w:r>
      <w:r>
        <w:rPr>
          <w:rFonts w:cs="Times New Roman" w:ascii="Times New Roman" w:hAnsi="Times New Roman"/>
          <w:sz w:val="28"/>
          <w:szCs w:val="28"/>
        </w:rPr>
        <w:t xml:space="preserve"> (Гость) должна быть заблокирована на всех рабочих станциях в составе АС Учреждения при первоначальном конфигурировании операционной системы.</w:t>
      </w:r>
    </w:p>
    <w:p>
      <w:pPr>
        <w:pStyle w:val="Style13"/>
        <w:numPr>
          <w:ilvl w:val="1"/>
          <w:numId w:val="14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оенная учетная запись 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ор) должна быть защищена паролем согласно п. 2.3. настоящей инструкции.</w:t>
      </w:r>
    </w:p>
    <w:p>
      <w:pPr>
        <w:pStyle w:val="Style13"/>
        <w:numPr>
          <w:ilvl w:val="1"/>
          <w:numId w:val="14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OS</w:t>
      </w:r>
      <w:r>
        <w:rPr>
          <w:rFonts w:cs="Times New Roman" w:ascii="Times New Roman" w:hAnsi="Times New Roman"/>
          <w:sz w:val="28"/>
          <w:szCs w:val="28"/>
        </w:rPr>
        <w:t xml:space="preserve"> рабочих станций в составе АС Учреждения должна быть защищена паролем согласно п. 2.3. настоящей инструкции.</w:t>
      </w:r>
    </w:p>
    <w:p>
      <w:pPr>
        <w:pStyle w:val="Style13"/>
        <w:tabs>
          <w:tab w:val="clear" w:pos="709"/>
          <w:tab w:val="left" w:pos="149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9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llet1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ОМЕННЫХ УЧЕТНЫХ ЗАПИСЕЙ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sz w:val="28"/>
          <w:szCs w:val="28"/>
        </w:rPr>
        <w:t>Создание, изменение, удаление доменных учетных записей, а также учетных записей сервисов АС Организации (корпоративная электронная почта и др.) необходимо производить в соответствии с положением «О порядке доступа к информационным, программным и аппаратным ресурсам»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несет персональную ответственность за сохранение в тайне личного пароля. Запрещается сообщать пароль другим лицам, а также хранить записанный пароль в общедоступных местах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</w:rPr>
        <w:t xml:space="preserve">производственной необходимости (командировка, отпуск и т.п.), при проведении проверочных мероприятий, выполняемых </w:t>
      </w:r>
      <w:r>
        <w:rPr>
          <w:sz w:val="28"/>
          <w:szCs w:val="28"/>
        </w:rPr>
        <w:t>Администратором ЛВС</w:t>
      </w:r>
      <w:r>
        <w:rPr>
          <w:color w:val="000000"/>
          <w:sz w:val="28"/>
          <w:szCs w:val="28"/>
        </w:rPr>
        <w:t>, работ и требующих знания пароля пользователя, допускается раскрытие значений своего пароля начальникам этих подразделений. По окончанию производственных, или проверочных работ работники самостоятельно производят немедленную смену значений "раскрытых" пароле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и нештатных ситуаций, форс-мажорных обстоятельств, а также технологической необходимости использования имен и паролей работников (в их отсутствие) допускается изменение паролей администратором ЛВС. В подобных случаях, сотрудники, чьи пароли были изменены, обязаны сразу же после выяснения факта смены своих паролей, создать их новые значения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оли учетных записей пользователей АС должны соответствовать требованиям п. 2.2. Настоящего Положения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доменными учетными записями пользователей необходимо подходить исходя из принципа «минимальных привилегий», т.е. пользователь не должен иметь прав доступа как к локальной системе, так и к ресурсам АС больше, чем это необходимо ему для выполнения своих должностных обязанностей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sz w:val="28"/>
          <w:szCs w:val="28"/>
        </w:rPr>
        <w:t>Полная плановая смена паролей пользователей должна проводиться регулярно, не реже одного раза в 2 месяца. Плановая смена должна предусматривать информирование пользователя о необходимости сменить пароль и возможность смены пароля без обращения к администратору сети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смена личного пароля или удаление учетной записи пользователя автоматизированной системы в случае прекращения его полномочий (увольнение и т.п.) должна производиться администратором ЛВС немедленно после  окончания  последнего сеанса работы данного пользователя с системой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олная смена паролей всех пользователей должна производиться в случае прекращения полномочий (увольнение, переход на работу в другое подразделение внутри Организации и другие обстоятельства) администратора ЛВС и других сотрудников, которым по роду работы были предоставлены полномочия по управлению парольной защитой подсистем А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2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лительного отсутствия пользователя АС (командировка, болезнь и т.п.) его учетная запись блокируется, и, в случае необходимости, изменяются права доступа других пользователей в отношении ресурсов данного пользователя в соответствии с положением «о порядке доступа к информационным, программным и аппаратным ресурсам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омпрометации личного пароля пользователя АС либо подозрении на компрометацию должны быть немедленно предприняты меры по внеплановой смене личного пароля самим пользователем с немедленным информированием  Администратора ЛВС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на забытого пользовательского пароля производится администратором ЛВС на основании сообщения пользователя с обязательной установкой параметра «Требовать смену пароля при следующем входе в систему»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угадывания паролей администратор ЛВС обязан настроить механизм блокировки учетной записи на 20 минут при пятикратном неправильном вводе пароля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sz w:val="28"/>
          <w:szCs w:val="28"/>
        </w:rPr>
        <w:t>При временном оставлении рабочего места в течение рабочего дня рабочая станция в обязательным порядке блокируется нажатием комбинации клавиш «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опросов, связанных с использованием доменных учетных записей пользователь АС обязан обратиться к Администратору ЛВС Организ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1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СЛУЖЕБНЫХ И ПРИВИЛЕГИРОВАННЫХ УЧЕТНЫХ ЗАПИСЕЙ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лужебным учетным записям относятся учетные записи, используемые отделами либо техническим персоналом АС для доступа к ресурсам, необходимым для выполнения их функций. К привилегированным учетным записям относятся учетные записи, используемые для управления работой АС.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ивилегированных учетных записей (администратора) необходимо руководствоваться принципом «минимальных привилегий», т.е. привилегии администратора должны использоваться только администратором и только если выполняемая задача требует наличия таких привилегий.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-142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Использование привилегированных учетных записей в повседневной работе, не связанной с необходимостью их использования (установка, конфигурирование, восстановление и т.п. операционной системы и сервисов) недопустимо, в случае необходимости запуска программы с правами Администратора  пользователь обязан использовать команду «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.» либо «вторичный вход в систему».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ная запись администратора домена должна использоваться только при установке, конфигурировании, восстановлении контроллера домена и иных действиях, при которых использование других учетных записей невозможно. Для этой учетной записи необходимо подробное протоколирование всех событий ее использования, а также немедленное расследование любого нецелевого ее использования;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«минимальных привилегий» необходимо для служб и сервисов, выполняющихся на серверах АС Организации, т.е. службы и сервисы должны работать с минимально возможными для их корректной работы привилегиями исходя из следующей иерархии:</w:t>
      </w:r>
    </w:p>
    <w:p>
      <w:pPr>
        <w:pStyle w:val="Bullet1"/>
        <w:numPr>
          <w:ilvl w:val="0"/>
          <w:numId w:val="12"/>
        </w:numPr>
        <w:tabs>
          <w:tab w:val="left" w:pos="-142" w:leader="none"/>
          <w:tab w:val="center" w:pos="720" w:leader="none"/>
          <w:tab w:val="left" w:pos="1134" w:leader="none"/>
        </w:tabs>
        <w:spacing w:before="0" w:after="0"/>
        <w:ind w:left="157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лужба.</w:t>
      </w:r>
    </w:p>
    <w:p>
      <w:pPr>
        <w:pStyle w:val="Bullet1"/>
        <w:numPr>
          <w:ilvl w:val="0"/>
          <w:numId w:val="12"/>
        </w:numPr>
        <w:tabs>
          <w:tab w:val="left" w:pos="-142" w:leader="none"/>
          <w:tab w:val="center" w:pos="720" w:leader="none"/>
          <w:tab w:val="left" w:pos="1134" w:leader="none"/>
        </w:tabs>
        <w:spacing w:before="0" w:after="0"/>
        <w:ind w:left="157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евая служба.</w:t>
      </w:r>
    </w:p>
    <w:p>
      <w:pPr>
        <w:pStyle w:val="Bullet1"/>
        <w:numPr>
          <w:ilvl w:val="0"/>
          <w:numId w:val="12"/>
        </w:numPr>
        <w:tabs>
          <w:tab w:val="left" w:pos="-142" w:leader="none"/>
          <w:tab w:val="center" w:pos="720" w:leader="none"/>
          <w:tab w:val="left" w:pos="1134" w:leader="none"/>
        </w:tabs>
        <w:spacing w:before="0" w:after="0"/>
        <w:ind w:left="157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кальная учетная запись локального пользователя.</w:t>
      </w:r>
    </w:p>
    <w:p>
      <w:pPr>
        <w:pStyle w:val="Bullet1"/>
        <w:numPr>
          <w:ilvl w:val="0"/>
          <w:numId w:val="12"/>
        </w:numPr>
        <w:tabs>
          <w:tab w:val="left" w:pos="-142" w:leader="none"/>
          <w:tab w:val="center" w:pos="720" w:leader="none"/>
          <w:tab w:val="left" w:pos="1134" w:leader="none"/>
        </w:tabs>
        <w:spacing w:before="0" w:after="0"/>
        <w:ind w:left="157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кальная учетная запись пользователя домена.</w:t>
      </w:r>
    </w:p>
    <w:p>
      <w:pPr>
        <w:pStyle w:val="Bullet1"/>
        <w:numPr>
          <w:ilvl w:val="0"/>
          <w:numId w:val="12"/>
        </w:numPr>
        <w:tabs>
          <w:tab w:val="left" w:pos="-142" w:leader="none"/>
          <w:tab w:val="center" w:pos="720" w:leader="none"/>
          <w:tab w:val="left" w:pos="1134" w:leader="none"/>
        </w:tabs>
        <w:spacing w:before="0" w:after="0"/>
        <w:ind w:left="157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истема</w:t>
      </w:r>
    </w:p>
    <w:p>
      <w:pPr>
        <w:pStyle w:val="Bullet1"/>
        <w:numPr>
          <w:ilvl w:val="0"/>
          <w:numId w:val="12"/>
        </w:numPr>
        <w:tabs>
          <w:tab w:val="left" w:pos="-142" w:leader="none"/>
          <w:tab w:val="center" w:pos="720" w:leader="none"/>
          <w:tab w:val="left" w:pos="1134" w:leader="none"/>
        </w:tabs>
        <w:spacing w:before="0" w:after="0"/>
        <w:ind w:left="157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ная запись локального администратора.</w:t>
      </w:r>
    </w:p>
    <w:p>
      <w:pPr>
        <w:pStyle w:val="Bullet1"/>
        <w:numPr>
          <w:ilvl w:val="0"/>
          <w:numId w:val="12"/>
        </w:numPr>
        <w:tabs>
          <w:tab w:val="left" w:pos="-142" w:leader="none"/>
          <w:tab w:val="center" w:pos="720" w:leader="none"/>
          <w:tab w:val="left" w:pos="1134" w:leader="none"/>
        </w:tabs>
        <w:spacing w:before="0" w:after="0"/>
        <w:ind w:left="157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ная запись администратора домена.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ерверам высокой степени безопасности (контроллеры домена, серверы баз данных, иные серверы, от которых зависит бесперебойная работа АС Организации) необходимо предъявлять повышенные требования к минимизации привилегий доступа со стороны как удаленных, так и локальных пользователей и служб.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мпрометации, либо подозрении на компрометацию привилегированной учетной записи необходима внеплановая смена паролей всех зависящих от нее учетных записей.  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Bullet1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СРЕДСТВА АУТЕНТИФИКАЦИИ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степени защиты критически важных объектов АС Организации (рабочие станции и мобильные компьютеры с информацией высокой степени конфиденциальности, иные объекты) от несанкционированного доступа необходимо использование двухфакторной аутентификации (по паролю и предмету – далее ключевой носитель информации).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пользователю АС Организации, для которого предусмотрена двухфакторная аутентификация, выдается персональный ключевой носитель информации, Ключевые носители информации маркируются Администратором ЛВС Организации установленным образом (уникальный номер ключевого носителя).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необходимости использования персонального ключевого носителя (увольнение пользователя, прекращение функционирования объекта, для аутентификации на котором носитель использовался и т.п.) информация с данного носителя стирается установленным образом, либо уничтожается  сам носитель в случае невозможности его очистки.  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АС Организации категорически запрещается оставлять без личного присмотра, а также передавать другим лицам персональные ключевые носители, сообщать коды от персонального ключевого носителя, если таковые имеются.</w:t>
      </w:r>
    </w:p>
    <w:p>
      <w:pPr>
        <w:pStyle w:val="Bullet1"/>
        <w:numPr>
          <w:ilvl w:val="1"/>
          <w:numId w:val="17"/>
        </w:numPr>
        <w:tabs>
          <w:tab w:val="clear" w:pos="720"/>
          <w:tab w:val="clear" w:pos="1134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лучае утраты персонального ключевого носителя пользователь обязан немедленно сообщить об инциденте руководителю своего подразделения. При возникновении подобного инцидента необходимо незамедлительно принять меры для недопущения несанкционированного использования утраченного персонального ключевого носителя. 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1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1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ый контроль над соблюдением требований данного Положения заключается в контроле процессов использования и  изменения учетных записей, процессов доступа к ресурсам, процессов изменения учетных записей и предоставления доступа к ресурсам АС администратором ЛВС.</w:t>
      </w:r>
    </w:p>
    <w:p>
      <w:pPr>
        <w:pStyle w:val="Normal"/>
        <w:numPr>
          <w:ilvl w:val="1"/>
          <w:numId w:val="1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ЛВС проводит ежеквартальный выборочный контроль выполнения работниками Организации требований Положения. О фактах несоответствия качества паролей или условий обеспечения их сохранности Администратор ЛВС сообщает руководителю организации в форме служебной записки.</w:t>
      </w:r>
    </w:p>
    <w:p>
      <w:pPr>
        <w:pStyle w:val="Style13"/>
        <w:numPr>
          <w:ilvl w:val="1"/>
          <w:numId w:val="1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требований данного Положения возлагается на Администратора ЛВС. </w:t>
      </w:r>
    </w:p>
    <w:p>
      <w:pPr>
        <w:pStyle w:val="Style13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7"/>
        </w:numPr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13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1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АС Организации несут персональную ответственность за несоблюдение требований по парольной защите;</w:t>
      </w:r>
    </w:p>
    <w:p>
      <w:pPr>
        <w:pStyle w:val="Style13"/>
        <w:numPr>
          <w:ilvl w:val="1"/>
          <w:numId w:val="1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ЛВС, сотрудники несут ответственность за компрометацию и нецелевое использование привилегированных учетных записей.</w:t>
      </w:r>
    </w:p>
    <w:p>
      <w:pPr>
        <w:pStyle w:val="Style13"/>
        <w:numPr>
          <w:ilvl w:val="1"/>
          <w:numId w:val="1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и размер ответственности определяются исходя из вида и размера ущерба, нанесенного ресурсам АС Организации действиями либо бездействием соответствующего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_Timer(10%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3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5.5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kern w:val="2"/>
    </w:rPr>
  </w:style>
  <w:style w:type="character" w:styleId="8">
    <w:name w:val="Заголовок 8 Знак"/>
    <w:qFormat/>
    <w:rPr>
      <w:i/>
      <w:kern w:val="2"/>
    </w:rPr>
  </w:style>
  <w:style w:type="character" w:styleId="9">
    <w:name w:val="Заголовок 9 Знак"/>
    <w:qFormat/>
    <w:rPr>
      <w:b/>
      <w:i/>
      <w:kern w:val="2"/>
      <w:sz w:val="18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4"/>
    <w:basedOn w:val="Heading4"/>
    <w:qFormat/>
    <w:pPr/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8"/>
      </w:numPr>
      <w:spacing w:before="60" w:after="0"/>
      <w:jc w:val="both"/>
    </w:pPr>
    <w:rPr>
      <w:szCs w:val="20"/>
    </w:rPr>
  </w:style>
  <w:style w:type="paragraph" w:styleId="Style2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Код документа"/>
    <w:basedOn w:val="Style23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5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Маркированный список1"/>
    <w:basedOn w:val="Normal"/>
    <w:qFormat/>
    <w:pPr>
      <w:numPr>
        <w:ilvl w:val="0"/>
        <w:numId w:val="4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2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9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 w:val="2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Перечисление ур1"/>
    <w:basedOn w:val="Normal"/>
    <w:qFormat/>
    <w:pPr>
      <w:numPr>
        <w:ilvl w:val="0"/>
        <w:numId w:val="6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2">
    <w:name w:val="Маркированный список 2"/>
    <w:basedOn w:val="Style30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numPr>
        <w:ilvl w:val="0"/>
        <w:numId w:val="7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18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11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9:00Z</dcterms:created>
  <dc:creator>Izbytilki</dc:creator>
  <dc:description/>
  <cp:keywords/>
  <dc:language>en-US</dc:language>
  <cp:lastModifiedBy>User</cp:lastModifiedBy>
  <cp:lastPrinted>2009-10-09T17:24:00Z</cp:lastPrinted>
  <dcterms:modified xsi:type="dcterms:W3CDTF">2017-05-24T17:07:00Z</dcterms:modified>
  <cp:revision>30</cp:revision>
  <dc:subject/>
  <dc:title>ПРИКАЗ № ______</dc:title>
</cp:coreProperties>
</file>