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«15» мая  2017  года                        г. Благодарный                                        № 78             </w:t>
      </w:r>
    </w:p>
    <w:p>
      <w:pPr>
        <w:pStyle w:val="Style13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информационно-телекоммуникационной сети «Интернет» и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 и в целях упорядочивания доступа к ресурсам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</w:rPr>
        <w:t>и электронной почты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 xml:space="preserve">Назначить для  обмена служебными письмами и документами основной электронный почтовый ящик </w:t>
      </w:r>
      <w:hyperlink r:id="rId2">
        <w:r>
          <w:rPr>
            <w:rStyle w:val="InternetLink"/>
            <w:sz w:val="28"/>
            <w:szCs w:val="28"/>
            <w:lang w:val="en-US"/>
          </w:rPr>
          <w:t>kolosokds</w:t>
        </w:r>
        <w:r>
          <w:rPr>
            <w:rStyle w:val="InternetLink"/>
            <w:sz w:val="28"/>
            <w:szCs w:val="28"/>
          </w:rPr>
          <w:t>2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ием и передачу электронных сообщений и документов по основному почтовому ящику делопроизводителя МДОУ «ДС № 28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реса почтовых ящиков электронной почты структурных подразделений и сотрудников в соответствии с Приложением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отправку электронной почты осуществлять почтовым клиентом, входящим в список разрешенных для использования программ или через веб-интерфей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правку официальных писем и документов производить через делопроизводителя с обязательной регистрацией в журнал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едующий МДОУ «ДС № 28»                                                С.А. Переверз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 приказу от 15 мая 2017 года № 78</w:t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Д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ой почты работников МДОУ «ДС № 28»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519" w:leader="none"/>
              </w:tabs>
              <w:spacing w:lineRule="auto" w:line="288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1"/>
              </w:numPr>
              <w:snapToGrid w:val="false"/>
              <w:spacing w:lineRule="auto" w:line="288"/>
              <w:ind w:left="644" w:hanging="72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5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6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2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9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ds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9:00Z</dcterms:created>
  <dc:creator>Izbytilki</dc:creator>
  <dc:description/>
  <cp:keywords/>
  <dc:language>en-US</dc:language>
  <cp:lastModifiedBy>User</cp:lastModifiedBy>
  <cp:lastPrinted>2017-05-24T21:03:00Z</cp:lastPrinted>
  <dcterms:modified xsi:type="dcterms:W3CDTF">2017-05-24T18:03:00Z</dcterms:modified>
  <cp:revision>32</cp:revision>
  <dc:subject/>
  <dc:title>ПРИКАЗ № ______</dc:title>
</cp:coreProperties>
</file>