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5» мая  2017  года                        г. Благодарный                                  № 79</w:t>
      </w:r>
    </w:p>
    <w:p>
      <w:pPr>
        <w:pStyle w:val="Style14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й и переч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</w:t>
      </w:r>
      <w:r>
        <w:rPr/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ных лиц МДОУ «ДС № 28», доступ которых к персональным данным необходим для выполнения служебных (трудовых) обязанностей  (приложение 1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неавтоматизированных систем, в которых обрабатываются персональные данные (приложение 2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струкцию администратора информационной безопасности информационных систем персональных данных (приложение 3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струкцию пользователям информационных систем персональных данных по действиям в нештатных ситуациях (приложение 4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мест хранения материальных носителей персональных данных (приложение 5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струкцию по установке, модификации и обслуживанию программного обеспечения и техническому обслуживанию аппаратных средств информационных систем персональных данных (приложение 6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струкцию пользователя информационной системы персональных данных (приложение 7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едующий МДОУ «ДС № 28»                                                С.А. Переверз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691" w:hRule="atLeast"/>
        </w:trPr>
        <w:tc>
          <w:tcPr>
            <w:tcW w:w="58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 приказу от 15 мая 2017 года № 7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Центр по обеспечению ОУ БМР СК», доступ которых к персональным данным необходим для выполнения служебных (трудов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МДОУ «ДС № 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ведующий хозяйством</w:t>
      </w:r>
      <w:r>
        <w:br w:type="page"/>
      </w:r>
    </w:p>
    <w:p>
      <w:pPr>
        <w:pStyle w:val="Normal"/>
        <w:suppressAutoHyphens w:val="tru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8"/>
        </w:rPr>
        <w:t>к приказу от 15 мая  2017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неавтоматизированных систем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торых обрабатываются персональные дан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8"/>
        <w:gridCol w:w="53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Виды персональ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«Аверс: Контингент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ФИО, дата и место рождения, адрес, семейное, социальное положение, образование и специальность,профессия, должность,  паспортные данные, ИНН, информация о воинской обязанности, данные страхового полиса обязательного медицинского страхования, данные страхового полиса обязательного пенсионного страхования, личные дела, трудовой и общий ст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Деятельность профком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ФИО, дата и место рождения, адрес, профессия, должность, фамилия, имя отчество, дата рожде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sz w:val="22"/>
          <w:szCs w:val="28"/>
        </w:rPr>
      </w:pPr>
      <w:bookmarkStart w:id="0" w:name="Общиеположения"/>
      <w:bookmarkEnd w:id="0"/>
      <w:r>
        <w:rPr>
          <w:sz w:val="22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8"/>
        </w:rPr>
        <w:t>к приказу от 15 мая  2017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35" w:leader="none"/>
        </w:tabs>
        <w:ind w:left="735" w:hanging="735"/>
        <w:jc w:val="center"/>
        <w:rPr/>
      </w:pPr>
      <w:r>
        <w:rPr>
          <w:b/>
          <w:szCs w:val="28"/>
        </w:rPr>
        <w:t>Инструкция</w:t>
      </w:r>
    </w:p>
    <w:p>
      <w:pPr>
        <w:pStyle w:val="Heading1"/>
        <w:tabs>
          <w:tab w:val="clear" w:pos="709"/>
          <w:tab w:val="left" w:pos="735" w:leader="none"/>
        </w:tabs>
        <w:ind w:left="735" w:hanging="735"/>
        <w:jc w:val="center"/>
        <w:rPr>
          <w:b/>
          <w:b/>
          <w:szCs w:val="28"/>
        </w:rPr>
      </w:pPr>
      <w:r>
        <w:rPr>
          <w:b/>
          <w:szCs w:val="28"/>
        </w:rPr>
        <w:t>администратора информационной безопасности информационных систем персональных данных</w:t>
      </w:r>
    </w:p>
    <w:p>
      <w:pPr>
        <w:pStyle w:val="Heading1"/>
        <w:tabs>
          <w:tab w:val="clear" w:pos="709"/>
          <w:tab w:val="left" w:pos="735" w:leader="none"/>
        </w:tabs>
        <w:ind w:left="735" w:hanging="73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bookmarkStart w:id="1" w:name="Общиеположения"/>
      <w:bookmarkEnd w:id="1"/>
      <w:r>
        <w:rPr>
          <w:sz w:val="28"/>
          <w:szCs w:val="28"/>
        </w:rPr>
        <w:t>1.1. Администратор информационной безопасности информационной системы персональных данных (ИСПДн) МДОУ «ДС № 28» (далее – Учреждение) назначается приказом директора. Он руководствуется требованиями нормативных документов Российской Федерации, нормативных актов Учреждения, настоящей Инструкцией, а также другими распорядительными документами в части, его касающейс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>1.2. Администратор ИБ ИСПДн в пределах своих функциональных обязанностей обеспечивает работоспособность ИСПДн, безопасность персональных данных, обрабатываемой, передаваемой и хранимой при помощи средств вычислительной техники (СВТ) в ИСПДн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>1.3. Должностные лица Учреждения, задействованные в обеспечении функционирования ИСПДн, могут быть ознакомлены с основными положениями и приложениями Инструкции в части, их касающейся, по мер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случае увольнения (снятия обязанностей), администратор ИБ ИСПДн Учреждения, обязан передать начальнику подразделения, в штате которого он состоит все носители защищаемой информации Учреждения (рукописи, черновики, чертежи, диски, дискеты, распечатки с принтеров, модели, материалы, изделия и пр.), которые находились в его распоряжении в связи с выполнением им служебных обязанностей во время работы в Учреждения.</w:t>
      </w:r>
    </w:p>
    <w:p>
      <w:pPr>
        <w:pStyle w:val="Style33"/>
        <w:tabs>
          <w:tab w:val="clear" w:pos="709"/>
          <w:tab w:val="left" w:pos="0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7" w:firstLine="709"/>
        <w:jc w:val="center"/>
        <w:rPr>
          <w:szCs w:val="28"/>
        </w:rPr>
      </w:pPr>
      <w:r>
        <w:rPr>
          <w:szCs w:val="28"/>
        </w:rPr>
        <w:t>2. ОБЯЗАННОСТИ АДМИНИСТРАТОРА ИБ ИСПД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1. Администратор информационной безопасности ИСПДн обязан: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знать перечень установленных  в Учреждении средств вычислительной техники</w:t>
      </w:r>
      <w:bookmarkStart w:id="2" w:name="_GoBack"/>
      <w:bookmarkEnd w:id="2"/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нать перечень задач, решаемых с использованием средств вычислительной техник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нать обо всех технологических процессах, производимых вычислительной техникой 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обеспечивать  работоспособность средств вычислительной техники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проводить организационно-технические мероприятия по обслуживанию и ремонту СВТ Учреждения, как собственными силами, так и с привлечением (на договорной основе) сторонних организаций, имеющих лицензирование на право ремонта и обслужива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и настраивать элементы ИСПДн и средства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рассматривать возможность применения новых технологий для повышения эффективности функционирования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своевременное обновление программного обеспечения элементов ИСПДн и средств защиты персональных данных (СЗПДн) по мере появления таких обновлений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меть выполнять резервное копирование и восстановление данных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ть контроль за выполнением пользователями требований «Инструкции пользователю ИСПДн»; 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осуществлять контроль за работой пользователей автоматизированных систем, выявление попыток НСД к защищаемым информационным ресурсам и техническим средствам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настройку средств защиты, выполнять другие действия по изменению элементов ИСПДн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учет всех защищаемых носителей информации с помощью их любой маркировки и с занесением учетных данных в специальный журнал (учетную карточку). Учтенные носители информации выдавать пользователям под роспись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текущий и периодический контроль работы средств и систем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текущий контроль технологического процесса обработки защищаемой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ериодически, при изменении программной среды и смене персонала ИСПДн, осуществлять тестирование всех функций системы защиты с помощью тестовых программ, имитирующих попытки НСД,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возникновения нештатных ситуаций (сбоев в работе СЗПДн) немедленно докладывать ответственному за обеспечение безопасности ПДн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проведении служебных расследований фактов нарушения или угрозы нарушения  безопасности защищаемой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проведении работ по восстановлению работоспособности средств и систем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«Журнал учета нештатных ситуаций». Форма журнала приведена в «Инструкции по действиям персонала в нештатных ситуациях»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фактического вскрытия и опечатывания СВТ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выполнения профилактических работ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установки и модификации программного обеспечения средств СВТ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замены аппаратных компонентов СВТ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инструктаж и обучение работников ГУП (пользователей СВТ) правилам работы с оргтехникой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инструктаж уполномоченных работников ИСПДн правилам работы со средствами защиты информации с отметкой в карточке инструктажа (Приложение 2)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разработке нормативных и методических документов, связанных с функционированием ИСПДн и применением средств защиты персональных данных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 анализировать работу любых элементов ИСПДн, электронных системных журналов средств защиты для выявления и устранения неисправностей, а также для оптимизации ее функционирования.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иные возложенные на него задачи в соответствии с распорядительными, инструктивными и методическими материалами в части, его касающейся;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5" w:firstLine="709"/>
        <w:jc w:val="left"/>
        <w:rPr/>
      </w:pPr>
      <w:r>
        <w:rPr>
          <w:szCs w:val="28"/>
        </w:rPr>
        <w:t>3. ПРАВА  АДМИНИСТРАТОРА  ИБ ИСПДн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1. Администратор ИБ ИСПДн имеет право: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тключать любые элементы СЗПДн при изменении конфигурации, регламентном техническом обслуживании или устранении неисправностей в установленном порядке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установленном порядке изменять конфигурацию элементов ИСПДн и СЗПДн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требовать от сотрудников Учреждения соблюдения правил работы в ИСПДн, приведенных в «Инструкции пользователя ИСПДн»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требовать от пользователей безусловного соблюдения установленной технологии обработки защищаемой информации и выполнения требований внутренних документов Учреждения, регламентирующих вопросы обеспечения безопасности и защиты персональных данных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бращаться к ответственному за обеспечение безопасности ПДн с требованием прекращении обработки информации в случаях нарушения установленной технологии обработки защищаемой информации или нарушения функционирования средств и систем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вносить свои предложения по совершенствованию функционирования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инициировать проведение служебных расследований по фактам нарушения установленных требований обеспечения информационной безопасности в ИСПДн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5" w:firstLine="709"/>
        <w:jc w:val="left"/>
        <w:rPr/>
      </w:pPr>
      <w:r>
        <w:rPr>
          <w:szCs w:val="28"/>
        </w:rPr>
        <w:t>4. ОТВЕТСТВЕННОСТЬ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ТОРА ИБ ИСПДн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1. Администратор ИБ ИСПДн несет ответственность: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а ненадлежащее исполнение или неисполнение своих должностных обязанностей, предусмотренных настоящей инструкцией, другими инструктивными документами в соответствии с действующим трудовым законодательством Российской Федерации, за полноту и качество проводимых им работ по обеспечению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а правонарушения, совершенные в процессе своей деятельности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за разглашение сведений конфиденциального характера и другой защищаемой информации Учреждения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на администратора ИБ ИСПДн возлагается персональная ответственность за работоспособность и надлежащее функционирование средств обработки ПДн в ИСПДн и средств защиты персональных данных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5" w:firstLine="709"/>
        <w:jc w:val="left"/>
        <w:rPr/>
      </w:pPr>
      <w:bookmarkStart w:id="3" w:name="Порядокпересмотраинструкции"/>
      <w:r>
        <w:rPr>
          <w:szCs w:val="28"/>
        </w:rPr>
        <w:t xml:space="preserve">5. ПОРЯДОК  ПЕРЕСМОТРА </w:t>
      </w:r>
      <w:bookmarkEnd w:id="3"/>
      <w:r>
        <w:rPr>
          <w:szCs w:val="28"/>
        </w:rPr>
        <w:t xml:space="preserve"> ИНСТРУКЦИИ 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>5.1. Инструкция подлежит полному пересмотру при изменении перечня решаемых задач, состава технических и программных средств ИСПДн Учреждения, приводящих к существенным изменениям технологии обработки информации, с целью проверки соответствия положений данного документа реальным условиям применения. Полный пересмотр данного документа проводит ответственный за обеспечение безопасности ПДн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5.2. В иных случаях Инструкция подлежит частичному пересмотру. Частичный пересмотр проводит ответственный за обеспечение безопасности ПДн Учреждения. Вносимые изменения не должны противоречить другим положениям Инструкции. </w:t>
      </w:r>
      <w:r>
        <w:br w:type="page"/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4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риказу от 15 мая  2017 года № 7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телям информационных систем персональных данных по действиям в нештатных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предназначена для определения порядка действий пользователей информационной системы персональных данных (ИСПДн) МДОУ «ДС № 28» (далее – Учреждение) при возникновении нештатных ситуаций.</w:t>
      </w:r>
    </w:p>
    <w:p>
      <w:pPr>
        <w:pStyle w:val="TimesNewRoman12pt1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штатными ситуациям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/>
      </w:pPr>
      <w:r>
        <w:rPr>
          <w:sz w:val="28"/>
          <w:szCs w:val="28"/>
        </w:rPr>
        <w:t>разглашение информации ограниченного доступа, не составляющей государственную тайну (далее защищаемая информация), сотрудниками Учреждения, имеющими к ней право доступа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защищаемой информации лицам, не имеющим права доступа к защищаем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щищаемой информации по открытым линиям связ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щищаемой информации на незащищенных технических средствах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защищаемой информации в открытой печати и других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осителя с защищаемой информации лицу, не имеющему права доступа к н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носителя с защищаемой информаци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со стороны лиц, имеющих право доступа к защищаемой информ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зменение защищаем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копирование защищаемой информ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защищаемой информа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технических средств к средствам и системам объекта информатиз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кладочных устройст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ировка под зарегистрированного пользова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фектов программного обеспечения ИСПДн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закладок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ых вирус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е носителя защищаемой информ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онирования технических средств  обработки защищаемой информ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доступа к защищаемой информации путем перегрузки технических средств обработки информации ложными заявками на ее обработ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, сбои, отказы, аварии ТС и систем ИСПД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, сбои и отказы программного обеспечения ИСПД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и, отказы и аварии систем обеспечения ИСПД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явления, стихийные бедств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е, климатические факторы (пожары, наводнения и т.д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факторы (землетрясения и т.д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факторы (грозовые разряды и т.д.).</w:t>
      </w:r>
    </w:p>
    <w:p>
      <w:pPr>
        <w:pStyle w:val="TimesNewRoman12pt125"/>
        <w:spacing w:before="0" w:after="0"/>
        <w:ind w:firstLine="709"/>
        <w:rPr/>
      </w:pPr>
      <w:r>
        <w:rPr>
          <w:sz w:val="28"/>
          <w:szCs w:val="28"/>
        </w:rPr>
        <w:t>В случае возникновения нештатной ситуации, порядок действий при которой не регламентирован настоящей инструкцией, лицами, ответственным за обеспечение безопасности персональных данных Учреждения, вырабатывается конкретный план действий с учетом сложившийся ситуации.</w:t>
      </w:r>
    </w:p>
    <w:p>
      <w:pPr>
        <w:pStyle w:val="TimesNewRoman12pt1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мероприятий по реагированию в случае нештатных ситуаций должны проводиться регулярные тренировки по различным нештатным ситуациям. По результатам тренировки в случае необходимости проводится уточнение настоящей Инструкции.</w:t>
      </w:r>
    </w:p>
    <w:p>
      <w:pPr>
        <w:pStyle w:val="TimesNewRoman12pt125"/>
        <w:spacing w:before="0" w:after="0"/>
        <w:ind w:firstLine="709"/>
        <w:rPr/>
      </w:pPr>
      <w:r>
        <w:rPr>
          <w:sz w:val="28"/>
          <w:szCs w:val="28"/>
        </w:rPr>
        <w:t>Должностные лица Учрежд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ятся с основными положениями и приложениями Инструкции в части, их касающейся, по мере необходимости.</w:t>
      </w:r>
    </w:p>
    <w:p>
      <w:pPr>
        <w:pStyle w:val="TimesNewRoman12pt125"/>
        <w:spacing w:before="0" w:after="0"/>
        <w:ind w:firstLine="709"/>
        <w:rPr/>
      </w:pPr>
      <w:r>
        <w:rPr>
          <w:iCs/>
          <w:sz w:val="28"/>
          <w:szCs w:val="28"/>
        </w:rPr>
        <w:t>Ознакомление с требованиями Инструкции сотрудников Учреждения осуществляет инженер-программист, или специалисты группы информационных  систем Учреждения, под роспись, с выдачей электронных копий Инструкции непосредственно для повседневного использования в работе.</w:t>
      </w:r>
    </w:p>
    <w:p>
      <w:pPr>
        <w:pStyle w:val="TimesNewRoman12pt12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349" w:leader="none"/>
        </w:tabs>
        <w:ind w:firstLine="709"/>
        <w:rPr/>
      </w:pPr>
      <w:r>
        <w:rPr>
          <w:szCs w:val="28"/>
        </w:rPr>
        <w:t>2. Порядок действий при обнаружении нештатных ситуаций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нештатных ситуаций</w:t>
      </w:r>
    </w:p>
    <w:p>
      <w:pPr>
        <w:pStyle w:val="TimesNewRoman12pt125"/>
        <w:spacing w:before="0" w:after="0"/>
        <w:ind w:firstLine="709"/>
        <w:rPr/>
      </w:pPr>
      <w:r>
        <w:rPr>
          <w:sz w:val="28"/>
          <w:szCs w:val="28"/>
        </w:rPr>
        <w:t>Нештатные ситуации классифицируются в соответствии с оценками, представленными в таблице 1.1.</w:t>
      </w:r>
    </w:p>
    <w:p>
      <w:pPr>
        <w:pStyle w:val="TimesNewRoman12pt125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mesNewRoman12pt125"/>
        <w:ind w:firstLine="851"/>
        <w:jc w:val="right"/>
        <w:rPr/>
      </w:pPr>
      <w:r>
        <w:rPr>
          <w:szCs w:val="24"/>
        </w:rPr>
        <w:t>Таблица 1.1. Оценки нештатных ситуаций</w:t>
      </w:r>
    </w:p>
    <w:p>
      <w:pPr>
        <w:pStyle w:val="TimesNewRoman12pt125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402"/>
        <w:gridCol w:w="4111"/>
      </w:tblGrid>
      <w:tr>
        <w:trPr>
          <w:tblHeader w:val="true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штатная ситу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ситуации </w:t>
            </w:r>
          </w:p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раздел Инструкции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глашение защи</w:t>
            </w:r>
            <w:bookmarkStart w:id="4" w:name="п1"/>
            <w:bookmarkEnd w:id="4"/>
            <w:r>
              <w:rPr>
                <w:szCs w:val="24"/>
              </w:rPr>
              <w:t>щаемой информации сотрудниками, имеющими к ней прав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259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rPr/>
            </w:pPr>
            <w:r>
              <w:rPr/>
              <w:t>Неправомерные действия со стороны лиц, имеющих право доступа к защищаемой информ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анкционированное копирование конфиденциаль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8022619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86337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анкционированное изменение конфиденциаль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802266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86337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есанкционированный доступ к защищаемой информ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ключение технических средств к техническим средствам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86358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тановка закладоч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ение установленных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Устанавливаются в настоящий момент (</w:t>
            </w:r>
            <w:r>
              <w:rPr/>
              <w:fldChar w:fldCharType="begin"/>
            </w:r>
            <w:r>
              <w:rPr/>
              <w:instrText xml:space="preserve"> REF _Ref8786450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кировка под зарегистрированного пользо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ешним злоумышленником в текущий момент (</w:t>
            </w:r>
            <w:r>
              <w:rPr/>
              <w:fldChar w:fldCharType="begin"/>
            </w:r>
            <w:r>
              <w:rPr/>
              <w:instrText xml:space="preserve"> REF _Ref8786398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утренним злоумышленником, либо производилась в прошлом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дефектов программного обеспечения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ешним злоумышленником в текущий момент (</w:t>
            </w:r>
            <w:r>
              <w:rPr/>
              <w:fldChar w:fldCharType="begin"/>
            </w:r>
            <w:r>
              <w:rPr/>
              <w:instrText xml:space="preserve"> REF _Ref8812730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утренним злоумышленником, либо производилось в прошлом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программных закл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ешним злоумышленником в текущий момент (</w:t>
            </w:r>
            <w:r>
              <w:rPr/>
              <w:fldChar w:fldCharType="begin"/>
            </w:r>
            <w:r>
              <w:rPr/>
              <w:instrText xml:space="preserve"> REF _Ref8786478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утренним злоумышленником, либо производилось в прошлом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наружение программных вир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7950805 \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щение носителя защи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функционирования ТС обработки информации злоумышлен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95591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795824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локирование доступа к защищаемой информации путем перегрузки технических средств обработки информации ложными заявками на ее обрабо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внешним злоумышленником (</w:t>
            </w:r>
            <w:r>
              <w:rPr/>
              <w:fldChar w:fldCharType="begin"/>
            </w:r>
            <w:r>
              <w:rPr/>
              <w:instrText xml:space="preserve"> REF _Ref8795855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внутренним злоумышленником (</w:t>
            </w:r>
            <w:r>
              <w:rPr/>
              <w:fldChar w:fldCharType="begin"/>
            </w:r>
            <w:r>
              <w:rPr/>
              <w:instrText xml:space="preserve"> REF _Ref8796027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796154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шибки пользователей системы при эксплуатации программных и технических средств, средств и систем защиты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шибка повлекла утерю или повреждение защищаемой информации (</w:t>
            </w:r>
            <w:r>
              <w:rPr/>
              <w:fldChar w:fldCharType="begin"/>
            </w:r>
            <w:r>
              <w:rPr/>
              <w:instrText xml:space="preserve"> REF _Ref8801819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шибка привела к нарушению работоспособности ТС и ПО (</w:t>
            </w:r>
            <w:r>
              <w:rPr/>
              <w:fldChar w:fldCharType="begin"/>
            </w:r>
            <w:r>
              <w:rPr/>
              <w:instrText xml:space="preserve"> REF _Ref8801831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фекты, сбои, отказы, аварии ТС, программных средств и систем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1933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бои, отказы и аварии систем обеспечения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124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родные явления, стихийные бедств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ущие угрозу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1262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 несущие угрозу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3445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</w:tbl>
    <w:p>
      <w:pPr>
        <w:pStyle w:val="TimesNewRoman12pt125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bookmarkStart w:id="5" w:name="_Ref88022731"/>
      <w:bookmarkStart w:id="6" w:name="_Ref88022665"/>
      <w:bookmarkStart w:id="7" w:name="_Ref88022619"/>
      <w:bookmarkStart w:id="8" w:name="_Ref88022596"/>
      <w:r>
        <w:rPr>
          <w:rFonts w:cs="Times New Roman" w:ascii="Times New Roman" w:hAnsi="Times New Roman"/>
          <w:b w:val="false"/>
          <w:i w:val="false"/>
        </w:rPr>
        <w:tab/>
        <w:t>Нештатные ситуации, которые повлекли утечку или повреждение защищаемой информации, либо созданы внутренним злоумышленником</w:t>
      </w:r>
      <w:bookmarkEnd w:id="5"/>
      <w:bookmarkEnd w:id="6"/>
      <w:bookmarkEnd w:id="7"/>
      <w:bookmarkEnd w:id="8"/>
      <w:r>
        <w:rPr>
          <w:rFonts w:cs="Times New Roman" w:ascii="Times New Roman" w:hAnsi="Times New Roman"/>
          <w:b w:val="false"/>
          <w:i w:val="false"/>
        </w:rPr>
        <w:t>. При обнаружении нештатных ситуаций, которые повлекли утечку или повреждение защищаемой информации, либо созданы внутренним злоумышленником, создается комиссия.</w:t>
      </w:r>
      <w:r>
        <w:rPr/>
        <w:t xml:space="preserve"> 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В первую очередь </w:t>
      </w:r>
      <w:r>
        <w:rPr>
          <w:iCs/>
          <w:sz w:val="28"/>
          <w:szCs w:val="28"/>
        </w:rPr>
        <w:t>инженером-программистом, и специалистами  Учреждения</w:t>
      </w:r>
      <w:r>
        <w:rPr>
          <w:sz w:val="28"/>
          <w:szCs w:val="28"/>
        </w:rPr>
        <w:t xml:space="preserve"> предпринимаются действия по сбору и обеспечению сохранности улик незаметно для злоумышленника при нештатных ситуациях, связанных с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м конфиденциальной информ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несанкционированно скопированной или измененной конфиденциальной информ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подключения технических средств к средствам и системам объекта информатиз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закладочных устройст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ировкой под зарегистрированного пользователя внутренним злоумышленником или обнаружением факта маскировки в прошлом (как внутренним, так и внешним злоумышленником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дефектов программного обеспечения ИСПДН внутренним злоумышленником или обнаружением факта их использования в прошлом (как внутренним, так и внешним злоумышленником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программных закладок внутренним злоумышленником или обнаружением факта их использования в прошлом (как внутренним, так и внешним злоумышленником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щением носителя защищаемой информаци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я, дополнительно к общему порядку действий (в соответствии с разделом 3), должна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возможно, определить организации, в которые произошла утечка конфиденциальной информа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контрмеры, призванные уменьшить потери от утечки информа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bookmarkStart w:id="9" w:name="_Ref87863374"/>
      <w:r>
        <w:rPr>
          <w:rFonts w:cs="Times New Roman" w:ascii="Times New Roman" w:hAnsi="Times New Roman"/>
          <w:b w:val="false"/>
          <w:i w:val="false"/>
        </w:rPr>
        <w:t>3. Несанкционированное копирование или изменение конфиденциальной информации в текущий момент времени со стороны лиц, имеющих право доступа к ней</w:t>
      </w:r>
      <w:bookmarkEnd w:id="9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 неправомерно копирующего, либо изменяющего защищаемую информацию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нженер-программист Учреждения прерывает несанкционированный процесс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нженер-программист Учреждения блокирует доступ к ИСПДн Учреждения для злоумышленник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нженер-программист Учреждения совместно с ответственным за обеспечение безопасности ПДн Учреждения удаляют нарушителя от средств ИСПДн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Ответственным за обеспечение безопасности ПДн совместно с инженером-программистом предпринимаются действия по сбору и обеспечению сохранности улик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0" w:name="_Ref87863584"/>
      <w:r>
        <w:rPr>
          <w:rFonts w:cs="Times New Roman" w:ascii="Times New Roman" w:hAnsi="Times New Roman"/>
          <w:i w:val="false"/>
        </w:rPr>
        <w:t>Подключение технических средств к системам и средствамИСПДН в текущий момент времени</w:t>
      </w:r>
      <w:bookmarkEnd w:id="10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, производящего подключение к техническим средствам и системам ИСПДН в текущий момент времени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ерывают процесс работы нарушител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нарушитель – пользователь ИСПДн, специалисты  Учреждения блокируют доступ в ИСПДн Учреждения для нарушител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1" w:name="_Ref87864507"/>
      <w:r>
        <w:rPr>
          <w:rFonts w:cs="Times New Roman" w:ascii="Times New Roman" w:hAnsi="Times New Roman"/>
          <w:i w:val="false"/>
        </w:rPr>
        <w:t>Установка закладочных устройств злоумышленником в текущий момент времени</w:t>
      </w:r>
      <w:bookmarkEnd w:id="11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, устанавливающего закладочные устройства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принимают меры к задержанию злоумышленни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Ref87863987"/>
      <w:r>
        <w:rPr>
          <w:rFonts w:cs="Times New Roman" w:ascii="Times New Roman" w:hAnsi="Times New Roman"/>
          <w:i w:val="false"/>
        </w:rPr>
        <w:t>Маскировка под зарегистрированного пользователя, внешним злоумышленником в текущий момент времени</w:t>
      </w:r>
      <w:bookmarkEnd w:id="12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внешнего злоумышленника маскирующегося под зарегистрированного пользователя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блокируют доступ к ИСПДн Учреждения для злоумышленни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здается комиссия для расследования инцидента. 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Ref88127308"/>
      <w:r>
        <w:rPr>
          <w:rFonts w:cs="Times New Roman" w:ascii="Times New Roman" w:hAnsi="Times New Roman"/>
          <w:i w:val="false"/>
        </w:rPr>
        <w:t>Использование дефектов программного обеспечения ИСПДН внешним нарушителем в текущий момент времени</w:t>
      </w:r>
      <w:bookmarkEnd w:id="13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использования дефектов программного обеспечения ИСПДН внешним нарушителем в текущий момент времени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блокируют доступ из внешних сетей к оборудованию, на котором используется уязвимое ПО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Ref87864788"/>
      <w:r>
        <w:rPr>
          <w:rFonts w:cs="Times New Roman" w:ascii="Times New Roman" w:hAnsi="Times New Roman"/>
          <w:i w:val="false"/>
        </w:rPr>
        <w:t>Использование программных закладок внешним нарушителем в текущий момент времени</w:t>
      </w:r>
      <w:bookmarkEnd w:id="14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использования программных закладок внешним нарушителем в текущий момент времени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блокируют доступ из внешних сетей к оборудованию, на котором установлена программная заклад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определяют возможный ущерб, нанесенный программной закладкой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оводят мероприятия по обнаружению внедренных программных закладок и их нейтрализации, планируют и организуют мероприятия по предотвращению повторения, нейтрализации последствий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ся акт об инцидент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Ref87950805"/>
      <w:r>
        <w:rPr>
          <w:rFonts w:cs="Times New Roman" w:ascii="Times New Roman" w:hAnsi="Times New Roman"/>
          <w:i w:val="false"/>
        </w:rPr>
        <w:t>Обнаружение программных вирусов</w:t>
      </w:r>
      <w:bookmarkEnd w:id="15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программных вирусов выполняются действия, предусмотренные Инструкцией по антивирусной защите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Ref87955917"/>
      <w:r>
        <w:rPr>
          <w:rFonts w:cs="Times New Roman" w:ascii="Times New Roman" w:hAnsi="Times New Roman"/>
          <w:i w:val="false"/>
        </w:rPr>
        <w:t>Нарушение функционирования ТС обработки информации в текущий момент времени злоумышленником</w:t>
      </w:r>
      <w:bookmarkEnd w:id="16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 нарушающего функционирование ТС обработки информации в текущий момент времени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инимают меры по немедленному удалению злоумышленника от средств вычислительной техник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злоумышленник является пользователем системы, специалисты  Учреждения блокируют доступ к ИСПДн Учреждения для злоумышленни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наличия повреждений специалисты  Учреждения определяют ущерб, нанесенный ТС и информа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оизводят восстановление работоспособности системы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Ref87958240"/>
      <w:r>
        <w:rPr>
          <w:rFonts w:cs="Times New Roman" w:ascii="Times New Roman" w:hAnsi="Times New Roman"/>
          <w:i w:val="false"/>
        </w:rPr>
        <w:t>Обнаружение нарушения функционирования ТС обработки информации</w:t>
      </w:r>
      <w:bookmarkEnd w:id="17"/>
      <w:r>
        <w:rPr>
          <w:rFonts w:cs="Times New Roman" w:ascii="Times New Roman" w:hAnsi="Times New Roman"/>
          <w:i w:val="false"/>
        </w:rPr>
        <w:t>, произведенного злоумышленнико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нарушений в функционировании ТС обработки информации, выполняются следующие действ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определяют возможный круг лиц, причастных к нарушению функционирования ТС, определяет объем повреждений техническим и информационным ресурс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производят восстановление работоспособности систе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Ref87958554"/>
      <w:r>
        <w:rPr>
          <w:rFonts w:cs="Times New Roman" w:ascii="Times New Roman" w:hAnsi="Times New Roman"/>
          <w:i w:val="false"/>
        </w:rPr>
        <w:t xml:space="preserve">Блокирование доступа к защищаемой информации путем перегрузки технических средств обработки информации ложными заявками на ее обработку </w:t>
      </w:r>
      <w:bookmarkEnd w:id="18"/>
      <w:r>
        <w:rPr>
          <w:rFonts w:cs="Times New Roman" w:ascii="Times New Roman" w:hAnsi="Times New Roman"/>
          <w:i w:val="false"/>
        </w:rPr>
        <w:t>внешним злоумышленником в текущий момент времен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внешней атаки, направленной на блокирование доступа к защищаемой информации путем перегрузки технических средств обработки информации ложными заявками на ее обработку в текущий момент времени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являют источник ложных заявок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рабатывают решение по блокированию потока ложных заявок и реализуют выбранное решение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уведомляют провайдера, от которого идут ложные заявки, планируют и организуют мероприятия по предотвращению повторения, нейтрализации последствий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составляют акт об инцидент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Ref87960275"/>
      <w:r>
        <w:rPr>
          <w:rFonts w:cs="Times New Roman" w:ascii="Times New Roman" w:hAnsi="Times New Roman"/>
          <w:i w:val="false"/>
        </w:rPr>
        <w:t>Блокирование доступа к защищаемой информации путем перегрузки технических средств обработки информации ложными заявками на ее обработку внутренним злоумышленником в текущий момент времени</w:t>
      </w:r>
      <w:bookmarkEnd w:id="19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внутренней атаки, направленной на блокирование доступа к защищаемой информации путем перегрузки технических средств обработки информации ложными заявками на ее обработку в текущий момент времени, выполняются 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являют источник ложных заявок и блокирует доступ к ИСПДн Учреждения для злоумышленник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Ref87961546"/>
      <w:r>
        <w:rPr>
          <w:rFonts w:cs="Times New Roman" w:ascii="Times New Roman" w:hAnsi="Times New Roman"/>
          <w:i w:val="false"/>
        </w:rPr>
        <w:t>Блокировка доступа к защищаемой информации</w:t>
      </w:r>
      <w:bookmarkEnd w:id="20"/>
      <w:r>
        <w:rPr>
          <w:rFonts w:cs="Times New Roman" w:ascii="Times New Roman" w:hAnsi="Times New Roman"/>
          <w:i w:val="false"/>
        </w:rPr>
        <w:t>, произошедшая в прошло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наружении факта блокировки доступа к защищаемой информации, произошедшей в прошлом, выполняются 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являют источник ложных заявок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злоумышленник является внешним, специалисты  Учреждения уведомляют провайдера, от которого идут ложные заявки. Планируют и организуют мероприятия по предотвращению повторения, нейтрализации последствий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В случае если злоумышленник является внешним, специалисты  Учреждения составляют акт об инциденте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Ref88018193"/>
      <w:r>
        <w:rPr>
          <w:rFonts w:cs="Times New Roman" w:ascii="Times New Roman" w:hAnsi="Times New Roman"/>
          <w:i w:val="false"/>
        </w:rPr>
        <w:t>Ошибки пользователей системы при эксплуатации ТС, программных средств, средств и систем защиты информации, повлекшие утерю или повреждение защищаемой информации</w:t>
      </w:r>
      <w:bookmarkEnd w:id="21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ошибок пользователей системы при эксплуатации ТС, программных средств, средств и систем защиты информации, повлекшие утерю или повреждение защищаемой информации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проводят анализ и идентификацию причин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можности злоумышленных действий выполняется последовательность действий, предусмотренная в соответствующем разделе Инструк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Специалисты Учреждения определяют ущерб, нанесенный нештатной ситуацией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проводят мероприятия по восстановлению работоспособности системы и информаци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верка знаний сотрудника, виновного в инциденте, а в случае необходимости его обучени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составляют акт об инциденте, в случае необходимости выносит предложение директору о применении дисциплинарных мер в отношении нарушител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2" w:name="_Ref88018313"/>
      <w:r>
        <w:rPr>
          <w:rFonts w:cs="Times New Roman" w:ascii="Times New Roman" w:hAnsi="Times New Roman"/>
          <w:i w:val="false"/>
        </w:rPr>
        <w:t>Ошибки пользователей системы при эксплуатации ТС, программных средств, средств и систем защиты информации, повлекшие нарушение работоспособности ТС и ПО</w:t>
      </w:r>
      <w:bookmarkEnd w:id="22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ошибок пользователей системы при эксплуатации ТС, программных средств, средств и систем защиты информации, повлекшие нарушение работоспособности ТС и ПО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проводят анализ и идентификацию причин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можности злоумышленных действий выполняется последовательность действий, предусмотренная в соответствующем разделе Инструкци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определяют ущерб, нанесенный нештатной ситуацией, восстанавливают работоспособность системы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составляют акт об инциденте, в случае необходимости выносит предложение директору о применении дисциплинарных мер в отношении нарушител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верка знаний сотрудника виновного в инциденте, а в случае необходимости его обучени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3" w:name="_Ref88019330"/>
      <w:r>
        <w:rPr>
          <w:rFonts w:cs="Times New Roman" w:ascii="Times New Roman" w:hAnsi="Times New Roman"/>
          <w:i w:val="false"/>
        </w:rPr>
        <w:t>Дефекты, сбои, отказы, аварии ТС, программных средств и систем ИСПД</w:t>
      </w:r>
      <w:bookmarkEnd w:id="23"/>
      <w:r>
        <w:rPr>
          <w:rFonts w:cs="Times New Roman" w:ascii="Times New Roman" w:hAnsi="Times New Roman"/>
          <w:i w:val="false"/>
        </w:rPr>
        <w:t>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возникновения дефектов, сбоев, отказов, аварий ТС и систем ИСПДН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Специалисты Учреждения выявляют возможные причины проявления дестабилизирующих факторов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злоумышленных действий, выполняется порядок действий соответствующего раздела Инструкци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Специалисты Учреждения восстанавливает работоспособность систем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В случае потери данных специалистами  Учреждения по возможности проводится восстановление их из резервных копий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ами  Учреждения производится составление ак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4" w:name="_Ref88021248"/>
      <w:r>
        <w:rPr>
          <w:rFonts w:cs="Times New Roman" w:ascii="Times New Roman" w:hAnsi="Times New Roman"/>
          <w:i w:val="false"/>
        </w:rPr>
        <w:t>Сбои, отказы и аварии систем обеспечения ИСПДН</w:t>
      </w:r>
      <w:bookmarkEnd w:id="24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сбоев, отказов и аварий систем электроснабжения, вентиляции, других обеспечивающих инженерных систем выполняется следующая последовательность действий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наблюдается продолжительное отключение электропитания. специалистами  Учреждения производится отключение серверов до момента истечения резервов системы бесперебойного питани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материально-техническое обеспечение организуются работы по максимально быстрому восстановлению систем обеспечени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В случае потери защищаемых данных специалистами  Учреждения по возможности проводится восстановление их из резервных копий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материально-техническое обеспечение производится составление ак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5" w:name="_Ref88021262"/>
      <w:r>
        <w:rPr>
          <w:rFonts w:cs="Times New Roman" w:ascii="Times New Roman" w:hAnsi="Times New Roman"/>
          <w:i w:val="false"/>
        </w:rPr>
        <w:t xml:space="preserve">Природные явления, стихийные </w:t>
      </w:r>
      <w:bookmarkEnd w:id="25"/>
      <w:r>
        <w:rPr>
          <w:rFonts w:cs="Times New Roman" w:ascii="Times New Roman" w:hAnsi="Times New Roman"/>
          <w:i w:val="false"/>
        </w:rPr>
        <w:t>бедствия, несущие угрозу жизни челове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проявления стихийных бедствий и природных явлений, которые несут угрозу жизни человека, выполняются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(руководители подразделений, в том числе) обязаны личные реквизиты защиты (например: металлические и/или электронные ключи, карты-идентификаторы, ключевые дискеты, печати и пр.) собрать и упаковать в водонепроницаемый пакет (непосредственный руководитель обеспечивает заранее) и лично обеспечивать сохранность этого пакета во время эваку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ранее разработанному и постоянно хранятся на рабочем месте «Списку имущества и документов, подлежащего эвакуации в первую очередь»(2 экз.), произвести сбор документов и технических средств в водонепроницаемую тару (обеспечивает заранее непосредственный руководитель). Упакованное имущество сотрудник передает под роспись (на своем экз. описи) лицам, обеспечивающим доставку имущества на эвакопункт, иначе - лично сопровождает груз во время его транспортиро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отрудник вкладывает в вышеназванный пакет картонную табличку с указанием текущей даты, своих персональных данных (ФИО, наименование Учреждения, номер служебного телефона) и содержащую опись содержимого пакета, заверенную собственноручной подписью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бязаны собрать в помещениях подразделения и лично упаковать, реквизиты защиты и документы согласно спискам первой очереди, сотрудников своего подразделения, отсутствующих на момент эвакуации на рабочих местах (болезнь, командировка, учеба, отпуск и т.д.)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и обязан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вакуации проверить обеспеченность (а при отсутствии – обеспечить) сотрудников подразделения и/или администраторов упаковочным материалом, списками документов, дел и имущества, подлежащих эвакуации в первую очеред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ыездом в эвакопункт – проконтролировать исполнение задач эвакуации, приняв соответствующие доклады от сотрудников о готовности к эвакуации, провести выборочную проверку готовности (комплектности) документов, дел, имущества подразделения и/или ИСПДн к эвакуа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6" w:name="_Ref88034455"/>
      <w:r>
        <w:rPr>
          <w:rFonts w:cs="Times New Roman" w:ascii="Times New Roman" w:hAnsi="Times New Roman"/>
          <w:i w:val="false"/>
        </w:rPr>
        <w:t>Природные явления, стихийные бедствия, не несущие угрозу жизни человека</w:t>
      </w:r>
      <w:bookmarkEnd w:id="26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проявления стихийных бедствий и природных явлений, которые не несут угрозу жизни и/или человека, выполняются следующие действи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отрудники Учреждения выключают свои персональные компьютер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выключают серверы и сетевое оборудовани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принимают меры к эвакуации резервных копий с информацией, системных блоков компьютеров, содержащих особо ценную информацию, документов и другого имущества. В первую очередь эвакуируется имущество по «Списку имущества и(или) документов в личном пользовании сотрудника, подлежащего эвакуации в первую очередь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локальных пожаров и частичных затоплений, лицом, ответственным за материально-техническое обеспечение организуются работы по ликвидации нештатной ситуации и ее последствий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49" w:leader="none"/>
        </w:tabs>
        <w:jc w:val="center"/>
        <w:rPr>
          <w:szCs w:val="28"/>
        </w:rPr>
      </w:pPr>
      <w:r>
        <w:rPr>
          <w:szCs w:val="28"/>
        </w:rPr>
        <w:t>4. Проведение расслед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асследования опасных ситуаций в случаях, предусмотренных настоящей Инструкцией может создаваться комиссия. В состав комиссии должны входи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Дн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лица по решению председателя комисси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должна по возможности происходить в режиме конфиденциальности. 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проводи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идентификацию причин инцидента, определение виновны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щерба, нанесенного нештатной ситуаци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 для предотвращения повторения, нейтрализации последствий (если это возможно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охранение доказательств, следов инцидента, улик и свидетельст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 воздействия на виновн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, при необходимости, с правоохранительными органам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хранении улик, если есть возможность, инженером – программистом или специалистами  производится резервное копирование системной и защищаемой информации технических средств, вовлеченных в инцидент,  включая логи (контрольные записи)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комиссии составляется акт с описанием ситуации. К акту прилагаются поясняющие материалы (копии экрана, распечатки журнала событий, и др.)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расследования инженером - программистом организуются мероприятия по реализации предложенных комиссией мер для предотвращения либо уменьшения вероятности проявления, подобных инцидентов в дальнейшем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сследований, кроме того, необходимо ответить на следующие вопросы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было предупредить нештатную ситуацию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на ли она слабостью средств защиты и регистрации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ая кризисная ситуация такого рода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имеющегося резерва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необходимость пересмотра системы защиты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необходимость пересмотра настоящей инструкции?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49" w:leader="none"/>
        </w:tabs>
        <w:jc w:val="center"/>
        <w:rPr>
          <w:szCs w:val="28"/>
        </w:rPr>
      </w:pPr>
      <w:r>
        <w:rPr>
          <w:szCs w:val="28"/>
        </w:rPr>
        <w:t>5. Ответственные за контроль выполнения инстр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ми за постоянный контроль выполнения требований данной Инструкции являю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нженер – программист, а так же специалисты  Учреждения в части задач, возложенных на них настоящей инструкцие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Дн в части общего контроля информационной безопас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атериально-техническое обеспечение, в части задач, возложенных на него настоящей инструкцие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49" w:leader="none"/>
        </w:tabs>
        <w:jc w:val="center"/>
        <w:rPr>
          <w:szCs w:val="28"/>
        </w:rPr>
      </w:pPr>
      <w:r>
        <w:rPr>
          <w:szCs w:val="28"/>
        </w:rPr>
        <w:t>6. Порядок пересмотра инструк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Инструкция подлежит полному пересмотру при изменении приоритетов угроз безопасности ИСПДн Учреждения. Кроме того, полный плановый пересмотр данного документа проводится регулярно, не реже одного раза в год, с целью проверки соответствия положений данного документа реальным условиям применения их в ИСПДн Учреждения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Инструкция подлежит частичному пересмотру в следующих случаях:</w:t>
      </w:r>
    </w:p>
    <w:p>
      <w:pPr>
        <w:pStyle w:val="Bullet1"/>
        <w:numPr>
          <w:ilvl w:val="0"/>
          <w:numId w:val="26"/>
        </w:numPr>
        <w:tabs>
          <w:tab w:val="clear" w:pos="1134"/>
          <w:tab w:val="left" w:pos="0" w:leader="none"/>
          <w:tab w:val="center" w:pos="720" w:leader="none"/>
          <w:tab w:val="left" w:pos="127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местоположения, состава и объема информационных ресурсов, подлежащих резервному копированию; </w:t>
      </w:r>
    </w:p>
    <w:p>
      <w:pPr>
        <w:pStyle w:val="Bullet1"/>
        <w:numPr>
          <w:ilvl w:val="0"/>
          <w:numId w:val="26"/>
        </w:numPr>
        <w:tabs>
          <w:tab w:val="clear" w:pos="1134"/>
          <w:tab w:val="left" w:pos="0" w:leader="none"/>
          <w:tab w:val="center" w:pos="720" w:leader="none"/>
          <w:tab w:val="left" w:pos="127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такой необходимости в выводах комиссии по результатам расследования нештатной ситуац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овышения эффективности мероприятий, определенных в настоящей инструкц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зменения состава, обязанностей и полномочий должностных лиц Учреждения, которые задействованы в мероприятиях настоящей Инструкци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Полный пересмотр данного документа проводится ответственным за обеспечение безопасности ПДн Учреждения и инженером - программистом, с целью проверки соответствия определенных данным документом мер защиты реальным условиям применения их в ИСПДн Учреждения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Частичный пересмотр данного документа проводится инженером - программистом. Частичный пересмотр должен проводиться регулярно, не реже одного раза в полгода. При этом могут быть добавлены, удалены или изменены приложения Инструкции с обязательным указанием оснований и внесенных изменений в «Листе регистрации изменений в Инструкции» (Приложение 4) без переутверждения всей Инструкции.</w:t>
      </w:r>
      <w:r>
        <w:br w:type="page"/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sz w:val="22"/>
          <w:szCs w:val="28"/>
        </w:rPr>
        <w:t>Приложение 5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риказу от 15 мая  2017 года № 79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хранения материальных носителей персональных данны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8"/>
        <w:gridCol w:w="53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Виды материального носителя персональ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№ 1 в кабинете делопроизводителя МДОУ «ДС № 28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работников МДОУ «ДС № 28», документы по воинскому учету, трудовые книжки, карточки Т2, журналы регистрации личных дел, трудовых книжек, трудовых договоров, трудовые договора. Личные дела воспитан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Шкаф № 2 в кабинете заведующег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8" w:hanging="0"/>
              <w:jc w:val="both"/>
              <w:rPr/>
            </w:pPr>
            <w:r>
              <w:rPr/>
              <w:t xml:space="preserve">Договора с родителями законными представителям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6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риказу от 15 мая  2017 года № 7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ке, модификации и обслуживанию программного обеспечения и техническому обслуживанию аппаратных средств информационных систем персональных д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ДОУ «ДС № 2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по установке, модификации и обслуживанию программного обеспечения и техническому обслуживанию аппаратных средств информационных систем персональных данных (ИСПДн) МДОУ «ДС № 28» (далее – Учреждение), включает в себя описание полного комплекса организационно-технических мер по проведению работ по данн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настоящей Инструкции распространяются на всех должностных лиц и сотрудников подразделений Учреждения, использующих в работе ИСПДн, в которых осуществляется обработка информации ограниченного доступа, не составляющей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Учреждения, задействованные в обеспечении функционирования ИСПДн, знакомятся с основными положениями и приложениями Инструкции в части, их касающейся,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требованиями Инструкции пользователей ИСПДн осуществляется инженером-программистом , и специалистами Учреждения под роспись с выдачей электронных копий соответствующих приложений и разделов Инструкции непосредственно для повседневного использования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исполнение настоящей Инструкции определяется инженером-программистом, и специалистами Учреждения по согласованию с ответственным за обеспечение безопасности персональных данных (ПДн)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Порядок  проведения 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зменения конфигурации автоматизированных рабочих мест и состава программного обеспечения средств вычислительной техники Учреждения  не аттестованных по требованиям безопасности персональных данных, производиться на основании обоснованных заявок руководителей структурных подразделений Учреждения, согласованных с директором. Производственная необходимость проведения указанных в заявке изменений подтверждается подписью руководителя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 же действия, но в отношении аттестованных по требования безопасности персональных данных АРМ, дополнительно согласовываются с ответственным за безопасность информации Учреждения. Указанное должностное лицо, совместно с инженером-программистом определяет необходимость повторной процедуры аттестации ИСПДн, о чем извещает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зменения конфигурации технических средств рабочих станций и серверов, входящих в состав аттестованных по требованиям безопасности ИСПДн Учреждения, отражаются в Техническом паспорте объекта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менение состава (в том числе ввод новых) программных средств, осуществляющих обработку ПДн на объектах информатизации, аттестованных по требованиям безопас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заявка передается инженеру-программисту для исполнения работ по внесению изменений в конфигурацию конкретного АР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внесения изменений в конфигурацию аппаратно-программных средств рабочих станций ИСПДн Учреждения предоставляется инженеру-программисту. Изменение конфигурации аппаратно-программных средств рабочих станций и серверов кем-либо, кроме инженера-программиста и/или ответственного за обеспечение безопасности ПДн,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и настройка программного средства осуществляется инженером-программистом согласно эксплуата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установка и использование на ПЭВМ (серверах) любого программного обеспечения (ПО), не входящего в перечень программного обеспечения, разрешенного к использованию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существляют контроль за отсутствием на ПЭВМ сотрудников подразделения программного обеспечения и данных, не связанных с вы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ка (обновление) ПО (системного, тестового и т.п.) на рабочих станциях и серверах производится с эталонных копий программных средств, хранящихся у инженера-программиста. Все добавляемые программные и аппаратные компоненты должны быть предварительно проверены на работоспособность, а также отсутствие вредоносного программного кода в соответствии с «Инструкцией по организации антивирусной защиты ИСПДнГУП в Учрежде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становки (обновления) программного обеспечения инженер-программист, должен произвести настройку средств управления доступом к компонентам данной задачи (программного средства) в соответствии с требованиями к системе защиты информации и, совместно с пользователем АРМ проверить правильность настройки средст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 декларированных (не описанных в документации)  возможностей программного средства, сотрудники немедленно докладывают руководителю своего подразделения и инженеру-программисту. В этом случае использование программного средства до получения специальных указаний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 по внесению изменений в состав аппаратных средств защищенных ПЭВМ системный блок должен быть опечатан (опломбирован, защищен специальной наклейкой) инженером-программис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ъятии ПЭВМ из состава рабочих станций, обрабатывающих информацию ограниченного распространения (защищаемая информация), ее передача на склад, в ремонт или в другое подразделение для решения иных задач осуществляется только после того, как инженер-программист снимет с данной ПЭВМ средства защиты и предпримет необходимые меры для затирания (уничтожения) защищаемой информации, которая хранилась на дисках компьютера. Факт уничтожения данных, находившихся на диске компьютера, оформляется актом за подписью инженера-программ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заявок (документов), на основании которых производились изменения в составе технических или программных средств ПЭВМ с отметками о внесении изменений в состав аппаратно-программных средств должны храниться у инженера-программ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 пересмотра  инстр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подлежит полному пересмотру при изменении перечня решаемых задач, состава технических и программных средств ИСПДн Учреждения, приводящих к существенным изменениям технологии обработ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подлежит частичному пересмотру в остальных случаях. Частичный пересмотр проводится ответственным за обеспечение безопасности ПДн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пересмотр данного документа проводится ответственным за обеспечение безопасности ПДн Учреждения с целью проверки соответствия положений данного документа реальным условиям применения их в ИСПДн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не должны противоречить другим положениям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тветственные за организацию и контроль выполнения инстр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облюдение требований настоящей Инструкции пользователями возлагается на всех сотруд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организацию контрольных и проверочных мероприятий по вопросам установки, модификации технических и программных средств возлагается на инженера-программиста и специалист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щий контроль информационной безопасности возлагается на ответственного за обеспечение безопасности ПДн Учреждения.</w:t>
      </w:r>
      <w:r>
        <w:br w:type="page"/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sz w:val="22"/>
          <w:szCs w:val="28"/>
        </w:rPr>
        <w:t>Приложение 7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 приказу от 15 мая 2017 года № 79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32"/>
        </w:rPr>
        <w:t>ИНСТРУК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32"/>
        </w:rPr>
        <w:t>пользователя информационной системы персональных данных МДОУ «ДС № 28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ьзователь ИСПДн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ьзователем является каждый сотрудник Учреждения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ь несет персональную ответственность за свои дей-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ьзователь в своей работе руководствуется настоящей инструкцией, Концепцией и Политикой информационной безопасности, руководящими и нормативными документами ФСТЭК России и регламентирующими документам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ать требования парольной политики (раздел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кран монитора в помещении располагать во время работы так, чтобы исключалась возмож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консультаций по вопросам работы и настройке эле-ментов ИСПДн необходимо обращаться к Администратору ИСПДн по внут-реннему телефону 2-34-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льзователя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защищаемую информацию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ть защищаемую информацию на внешние носители без разре-шения сво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 открывать общий доступ к папкам на своей рабочей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ать (блокировать) средства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(или передавать) посторонним лицам личные ключи и атрибуты доступа к ресурсам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отсутствии визуального контроля за рабочей станцией: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Блокировка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нимать меры по реагированию, в случае возникновения вне-штатных ситуаций и аварийных ситуаций, с целью ликвидации их последст-вий, в рамках возложенных, в пределах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арольной защ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Личные пароли доступа к элементам ИСПДн выдаются пользовате-лям Администратором информационной безопасности, Администратором ИСПДн или создаю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ная плановая смена паролей в ИСПДн проводится не реже одного раза в 3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авила формирования па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ль не может содержать имя учетной записи пользователя или какую-либо его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ль должен состоять не менее чем из 8 симво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оле должны присутствовать символы трех категорий из числа сле-дующих четыре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писные буквы английского алфавита от A до Z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чные буквы английского алфавита от a до z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сятичные цифры (от 0 до 9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мволы, не принадлежащие алфавитно-цифровому набору (например, !, $, #,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бирать пароли, которые уже использовались ра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ила ввода па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пароля должен осуществляться с учётом регистра, в котором пароль был за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ила хранение па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общать другим пользователям личный пароль и реги-стрировать их в системе под своим па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Лица, использующие паролирование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знать и строго выполнять требования настоящей инструкции и других руководящих документов по парол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работы в сетях общего доступа и (или) международного об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работе в Сет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ри отключенных средствах защиты (антивирус и друг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о Сети защищаемую информацию без использования средств шиф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ачивать из Сети программное обеспечение и другие фай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сещение сайтов сомнительной репутации (порно-сайты, сайты содержащие нелегально распространяемое ПО и друг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целевое использование подключения к Сети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%1.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i/>
    </w:rPr>
  </w:style>
  <w:style w:type="character" w:styleId="Arial">
    <w:name w:val="Стиль Arial"/>
    <w:qFormat/>
    <w:rPr>
      <w:rFonts w:ascii="Arial" w:hAnsi="Arial" w:cs="Arial"/>
      <w:sz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numPr>
        <w:ilvl w:val="0"/>
        <w:numId w:val="14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8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7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3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9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3">
    <w:name w:val="Маркированный список 2"/>
    <w:basedOn w:val="Style30"/>
    <w:qFormat/>
    <w:pPr>
      <w:numPr>
        <w:ilvl w:val="0"/>
        <w:numId w:val="3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12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29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2"/>
    <w:basedOn w:val="Normal"/>
    <w:qFormat/>
    <w:pPr>
      <w:tabs>
        <w:tab w:val="clear" w:pos="709"/>
        <w:tab w:val="left" w:pos="735" w:leader="none"/>
      </w:tabs>
      <w:ind w:left="735" w:hanging="735"/>
      <w:jc w:val="both"/>
    </w:pPr>
    <w:rPr>
      <w:szCs w:val="20"/>
    </w:rPr>
  </w:style>
  <w:style w:type="paragraph" w:styleId="36">
    <w:name w:val="Основной текст 3"/>
    <w:basedOn w:val="Normal"/>
    <w:qFormat/>
    <w:pPr>
      <w:ind w:right="567" w:hanging="0"/>
      <w:jc w:val="both"/>
    </w:pPr>
    <w:rPr>
      <w:rFonts w:ascii="Courier New" w:hAnsi="Courier New" w:cs="Courier New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Нормальный"/>
    <w:basedOn w:val="Normal"/>
    <w:qFormat/>
    <w:pPr>
      <w:spacing w:lineRule="auto" w:line="360"/>
      <w:ind w:firstLine="340"/>
      <w:jc w:val="both"/>
    </w:pPr>
    <w:rPr>
      <w:szCs w:val="20"/>
    </w:rPr>
  </w:style>
  <w:style w:type="paragraph" w:styleId="Style35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16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7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Style38">
    <w:name w:val="Приложение"/>
    <w:basedOn w:val="Normal"/>
    <w:qFormat/>
    <w:pPr>
      <w:pageBreakBefore/>
      <w:tabs>
        <w:tab w:val="clear" w:pos="709"/>
        <w:tab w:val="right" w:pos="11700" w:leader="dot"/>
      </w:tabs>
      <w:spacing w:before="60" w:after="0"/>
      <w:ind w:firstLine="709"/>
      <w:jc w:val="right"/>
    </w:pPr>
    <w:rPr>
      <w:rFonts w:cs="Arial"/>
      <w:b/>
      <w:szCs w:val="20"/>
    </w:rPr>
  </w:style>
  <w:style w:type="paragraph" w:styleId="TimesNewRoman12pt125">
    <w:name w:val="Стиль Times New Roman 12 pt по ширине Первая строка:  125 см П..."/>
    <w:basedOn w:val="Normal"/>
    <w:qFormat/>
    <w:pPr>
      <w:spacing w:before="60" w:after="0"/>
      <w:jc w:val="both"/>
    </w:pPr>
    <w:rPr>
      <w:szCs w:val="20"/>
    </w:rPr>
  </w:style>
  <w:style w:type="paragraph" w:styleId="18">
    <w:name w:val="Стиль Заголовок 1"/>
    <w:basedOn w:val="Heading1"/>
    <w:qFormat/>
    <w:pPr>
      <w:tabs>
        <w:tab w:val="clear" w:pos="709"/>
        <w:tab w:val="left" w:pos="349" w:leader="none"/>
      </w:tabs>
      <w:spacing w:before="480" w:after="120"/>
      <w:ind w:left="349" w:hanging="349"/>
      <w:jc w:val="center"/>
    </w:pPr>
    <w:rPr>
      <w:b/>
      <w:bCs/>
      <w:caps/>
      <w:sz w:val="24"/>
    </w:rPr>
  </w:style>
  <w:style w:type="paragraph" w:styleId="Bullet1">
    <w:name w:val="Bullet-1"/>
    <w:basedOn w:val="Normal"/>
    <w:qFormat/>
    <w:pPr>
      <w:tabs>
        <w:tab w:val="clear" w:pos="709"/>
        <w:tab w:val="center" w:pos="720" w:leader="none"/>
        <w:tab w:val="left" w:pos="1134" w:leader="none"/>
      </w:tabs>
      <w:spacing w:before="120" w:after="0"/>
      <w:ind w:left="738" w:hanging="284"/>
      <w:jc w:val="both"/>
    </w:pPr>
    <w:rPr>
      <w:rFonts w:ascii="Times New Roman CYR" w:hAnsi="Times New Roman CYR" w:cs="Times New Roman CYR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23"/>
      </w:numPr>
    </w:pPr>
    <w:rPr>
      <w:szCs w:val="20"/>
    </w:rPr>
  </w:style>
  <w:style w:type="paragraph" w:styleId="212">
    <w:name w:val="Основной текст 21"/>
    <w:basedOn w:val="16"/>
    <w:qFormat/>
    <w:pPr>
      <w:widowControl/>
      <w:spacing w:lineRule="auto" w:line="240"/>
      <w:ind w:hanging="0"/>
    </w:pPr>
    <w:rPr>
      <w:rFonts w:ascii="Arial" w:hAnsi="Arial" w:cs="Arial"/>
      <w:sz w:val="20"/>
    </w:rPr>
  </w:style>
  <w:style w:type="paragraph" w:styleId="2127">
    <w:name w:val="Стиль Основной текст с отступом 2 + Первая строка:  127 см"/>
    <w:basedOn w:val="22"/>
    <w:next w:val="HTML"/>
    <w:qFormat/>
    <w:pPr>
      <w:spacing w:lineRule="auto" w:line="240" w:before="0" w:after="120"/>
      <w:ind w:left="0" w:hanging="0"/>
    </w:pPr>
    <w:rPr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9:00Z</dcterms:created>
  <dc:creator>Izbytilki</dc:creator>
  <dc:description/>
  <cp:keywords/>
  <dc:language>en-US</dc:language>
  <cp:lastModifiedBy>User</cp:lastModifiedBy>
  <cp:lastPrinted>2009-10-09T17:24:00Z</cp:lastPrinted>
  <dcterms:modified xsi:type="dcterms:W3CDTF">2017-05-24T18:05:00Z</dcterms:modified>
  <cp:revision>43</cp:revision>
  <dc:subject/>
  <dc:title>ПРИКАЗ № ______</dc:title>
</cp:coreProperties>
</file>