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/>
              <w:t>к приказу от 15 мая 2017 года № 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ЦЕПЦИЯ ИНФОРМАЦИОННОЙ БЕЗОПАС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ДОУ «ДС № 28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.Благодарный, 2017 г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043513">
            <w:r>
              <w:rPr>
                <w:rStyle w:val="IndexLink"/>
                <w:lang w:val="en-US" w:eastAsia="en-US"/>
              </w:rPr>
              <w:t>СПИСОК ИСПОЛЬЗУЕМЫХ СОКРАЩЕНИЙ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14">
            <w:r>
              <w:rPr>
                <w:rStyle w:val="IndexLink"/>
                <w:lang w:val="en-US" w:eastAsia="en-US"/>
              </w:rPr>
              <w:t>ОСНОВНЫЕ ТЕРМИНЫ И ОПРЕДЕЛЕН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52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15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1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Концепци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1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фера применения Концепци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1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овая основа Концепци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1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обеспечения безопасности информац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52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ЪЕКТЫ ЗАЩИ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ами защиты Учреждения являются: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онные ресурсы Учреждения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едства и системы обработки информации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едства обеспечения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5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, предназначенные для ведения закрытых переговоров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52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6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ОДЕЛЬ УГРОЗ БЕЗОПАСНОСТИ ИНФОРМАЦИИ В УЧРЕЖДЕН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факторы, воздействующие на информационную безопасность Учреждени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грозы безопасности информации и их источник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0" w:leader="none"/>
              <w:tab w:val="right" w:pos="9346" w:leader="dot"/>
            </w:tabs>
            <w:ind w:left="260" w:hanging="2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2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ция способов реализации угроз информационной безопасности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0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ти реализации непреднамеренных субъективных угроз безопасности информации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1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ти реализации преднамеренных субъективных угроз безопасности информации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2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ти реализации непреднамеренных техногенных угроз безопасности информации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54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3">
            <w:r>
              <w:rPr>
                <w:rStyle w:val="IndexLink"/>
                <w:lang w:val="en-US" w:eastAsia="en-US"/>
              </w:rPr>
              <w:t>3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ти реализации непреднамеренных стихийных угроз безопасности информации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ция нарушителей информационной безопасности Учреждения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бщенная модель угроз безопасности информации Учреждения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52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РГАНИЗАЦИЯ СИСТЕМЫ ОБЕСПЕЧЕНИЯ ИНФОРМАЦИОННОЙ БЕЗОПАСНОСТИ УЧРЕЖД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о-штатная структура подразделений отвечающих за обеспечение информационной безопасности Учреждения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зработки и эксплуатации системы обеспечения информационной безопасности Учреждения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39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системы комплексного мониторинга и контроля состояния информационной безопасности Учреждения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52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0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ЕРОПРИЯТИЯ ПО РЕШЕНИЮ ЗАДАЧ ОБЕСПЕЧЕНИЯ ИНФОРМАЦИОННОЙ БЕЗОПАСНОСТИ УЧРЕЖДЕ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о-режимные мероприятия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физической защите объектов и средств информатизации Учреждения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беспечению катастрофоустойчивости информационно-телекоммуникационной системы Учреждения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4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ешению задач защиты информации от несанкционированного доступа в информационно-телекоммуникационных системах Учреждения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5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беспечению безопасного информационного взаимодействия Учреждения с организациями, министерствами и ведомствами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6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рганизации криптографической защиты информации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7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антивирусной защите информационных ресурсов Учреждения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8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бнаружению компьютерных атак на информационные ресурсы и телекоммуникационные системы Учреждения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49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овершенствованию организационно-штатной структуры подразделений, отвечающих за обеспечение информационной безопасности Учреждения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50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овышению квалификации специалистов в области защиты информации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043551">
            <w:r>
              <w:rPr>
                <w:rStyle w:val="IndexLink"/>
                <w:lang w:val="en-US" w:eastAsia="en-US"/>
              </w:rPr>
              <w:t>5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внутреннему аудиту информационных систем Учреждения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4125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00"/>
        <w:ind w:left="1418" w:hanging="0"/>
        <w:rPr/>
      </w:pPr>
      <w:bookmarkStart w:id="0" w:name="__RefHeading___Toc448043513"/>
      <w:bookmarkEnd w:id="0"/>
      <w:r>
        <w:rPr/>
        <w:t>СПИСОК ИСПОЛЬЗУЕМЫХ СОКРАЩЕНИЙ</w:t>
      </w:r>
    </w:p>
    <w:p>
      <w:pPr>
        <w:pStyle w:val="Normal"/>
        <w:spacing w:lineRule="auto" w:line="300"/>
        <w:ind w:firstLine="12"/>
        <w:jc w:val="both"/>
        <w:rPr>
          <w:sz w:val="28"/>
        </w:rPr>
      </w:pPr>
      <w:r>
        <w:rPr>
          <w:sz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42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И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втоматизированная информационная систем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РМ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втоматизированное рабочее место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Автоматизированная систем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Б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ВТС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Вспомогательные технические средства и системы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ВЧВ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иртуальная частная вычислительная сеть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СК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диная система конструкторской документ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СП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диная система программной документ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ТД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Единая система технологической документ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З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Защита информ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ЗП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Защищаемое помещение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Б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ая безопасность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ИТК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телекоммуникационная систем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ая зон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КСЗ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Комплексная система защиты информ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ЛВ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Локальная вычислительная сеть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НС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Несанкционированный доступ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ОБИ (ОИБ)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зопасности информ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ОТС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Основные технические средства и системы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Программное обеспечение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ПС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Программные средства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Р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Руководящий документ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ЗИ НС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истема защиты информации от НСД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КЗ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редство криптографической защиты информац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П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истема передачи данных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пециальное программное обеспечение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ТК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истема телекоммуникаций;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УБД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Система управления базами данных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П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й проект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Т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е требования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УЦ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Удостоверяющий центр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безопасности Росс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ФСТЭК России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техническому и экспертному контролю России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ЭЦП</w:t>
            </w:r>
          </w:p>
        </w:tc>
        <w:tc>
          <w:tcPr>
            <w:tcW w:w="724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цифровая подпись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auto" w:line="300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ind w:firstLine="12"/>
        <w:jc w:val="both"/>
        <w:rPr>
          <w:sz w:val="28"/>
        </w:rPr>
      </w:pPr>
      <w:r>
        <w:rPr>
          <w:sz w:val="28"/>
        </w:rPr>
      </w:r>
    </w:p>
    <w:p>
      <w:pPr>
        <w:pStyle w:val="114125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0"/>
        <w:ind w:left="1418" w:hanging="0"/>
        <w:rPr/>
      </w:pPr>
      <w:bookmarkStart w:id="1" w:name="__RefHeading___Toc448043514"/>
      <w:r>
        <w:rPr/>
        <w:t>ОСНОВНЫЕ ТЕРМИНЫ И ОПРЕДЕЛЕНИЯ</w:t>
      </w:r>
      <w:bookmarkEnd w:id="1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УТЕНТИФИКАЦИЯ</w:t>
      </w:r>
      <w:r>
        <w:rPr>
          <w:sz w:val="28"/>
        </w:rPr>
        <w:t xml:space="preserve"> – проверка принадлежности субъекту доступа предъявленного им идентификатора; подтверждение подлинности. </w:t>
      </w:r>
    </w:p>
    <w:p>
      <w:pPr>
        <w:pStyle w:val="TextBody"/>
        <w:rPr/>
      </w:pPr>
      <w:r>
        <w:rPr>
          <w:b/>
        </w:rPr>
        <w:t xml:space="preserve">АДМИНИСТРАТОР ЗАЩИТЫ </w:t>
      </w:r>
      <w:r>
        <w:rPr/>
        <w:t>- субъект доступа, ответственный за защиту автоматизированной системы от несанкционированного доступа к информации</w:t>
      </w:r>
    </w:p>
    <w:p>
      <w:pPr>
        <w:pStyle w:val="TextBody"/>
        <w:rPr/>
      </w:pPr>
      <w:r>
        <w:rPr>
          <w:b/>
        </w:rPr>
        <w:t xml:space="preserve">БЕЗОПАСНОСТЬ ИНФОРМАЦИИ </w:t>
      </w:r>
      <w:r>
        <w:rPr/>
        <w:t>-состояние защищенности информации, обрабатываемой средствами вычислительной техники или автоматизированной системы, от внутренних или внешних угроз.</w:t>
      </w:r>
    </w:p>
    <w:p>
      <w:pPr>
        <w:pStyle w:val="TextBody"/>
        <w:rPr>
          <w:b/>
          <w:b/>
        </w:rPr>
      </w:pPr>
      <w:r>
        <w:rPr>
          <w:b/>
        </w:rPr>
        <w:t xml:space="preserve">ВСПОМОГАТЕЛЬНЫЕ ТЕХНИЧЕСКИЕ СРЕДСТВА И СИСТЕМЫ - </w:t>
      </w:r>
      <w:r>
        <w:rPr/>
        <w:t>технические средства и системы, не предназначенные для передачи, обработки и хранения конфиденциальной информации, размещаемые совместно с основными техническими средствами и системами или в защищаемых помещениях</w:t>
      </w:r>
    </w:p>
    <w:p>
      <w:pPr>
        <w:pStyle w:val="Normal"/>
        <w:jc w:val="both"/>
        <w:rPr/>
      </w:pPr>
      <w:r>
        <w:rPr>
          <w:b/>
          <w:caps/>
          <w:sz w:val="28"/>
        </w:rPr>
        <w:t>Доступ к информации</w:t>
      </w:r>
      <w:r>
        <w:rPr>
          <w:sz w:val="28"/>
        </w:rPr>
        <w:t xml:space="preserve"> - ознакомление с информацией, ее обработка, в частности, копирование, модификация или уничтожение информации. </w:t>
      </w:r>
    </w:p>
    <w:p>
      <w:pPr>
        <w:pStyle w:val="Normal"/>
        <w:jc w:val="both"/>
        <w:rPr/>
      </w:pPr>
      <w:r>
        <w:rPr>
          <w:b/>
          <w:caps/>
          <w:sz w:val="28"/>
        </w:rPr>
        <w:t>Защита информации (ЗИ)</w:t>
      </w:r>
      <w:r>
        <w:rPr>
          <w:sz w:val="28"/>
        </w:rPr>
        <w:t xml:space="preserve"> - деятельность по предотвращению утечки защищаемой информации, несанкционированных и непреднамеренных воздействий на информацию.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Защита от несанкционированного доступа</w:t>
      </w:r>
      <w:r>
        <w:rPr>
          <w:sz w:val="28"/>
        </w:rPr>
        <w:t xml:space="preserve"> – деятельность, направленная на предотвращение получения информации заинтересованным субъектом (или воздействия на информацию) с нарушением установленных прав или правил.</w:t>
      </w:r>
    </w:p>
    <w:p>
      <w:pPr>
        <w:pStyle w:val="Normal"/>
        <w:jc w:val="both"/>
        <w:rPr/>
      </w:pPr>
      <w:r>
        <w:rPr>
          <w:b/>
          <w:caps/>
          <w:sz w:val="28"/>
        </w:rPr>
        <w:t>Защищаемая информация</w:t>
      </w:r>
      <w:r>
        <w:rPr>
          <w:sz w:val="28"/>
        </w:rPr>
        <w:t xml:space="preserve"> 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jc w:val="both"/>
        <w:rPr/>
      </w:pPr>
      <w:r>
        <w:rPr>
          <w:b/>
          <w:sz w:val="28"/>
        </w:rPr>
        <w:t>ЗАЩИЩАЕМЫЕ ПОМЕЩЕНИЯ</w:t>
      </w:r>
      <w:r>
        <w:rPr>
          <w:sz w:val="28"/>
        </w:rPr>
        <w:t xml:space="preserve"> – помещения, специально предназначенные для проведения конфиденциальных мероприятий (совещаний, обсуждений, конференций, переговоров и т.п.).</w:t>
      </w:r>
    </w:p>
    <w:p>
      <w:pPr>
        <w:pStyle w:val="Normal"/>
        <w:jc w:val="both"/>
        <w:rPr/>
      </w:pPr>
      <w:r>
        <w:rPr>
          <w:b/>
          <w:sz w:val="28"/>
        </w:rPr>
        <w:t>ЗАЩИЩЕННОЕ СРЕДСТВО ВЫЧИСЛИТЕЛЬНОЙ ТЕХНИКИ (ЗАЩИЩЕННАЯ АВТОМАТИЗИРОВАННАЯ СИСТЕМА)</w:t>
      </w:r>
      <w:r>
        <w:rPr>
          <w:b/>
          <w:i/>
          <w:sz w:val="28"/>
        </w:rPr>
        <w:t xml:space="preserve"> – </w:t>
      </w:r>
      <w:r>
        <w:rPr>
          <w:sz w:val="28"/>
        </w:rPr>
        <w:t xml:space="preserve">средство вычислительной техники (автоматизированная система), в которой реализован комплекс средств защиты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НФОРМАЦИОННЫЕ РЕСУРСЫ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</w:rPr>
        <w:t>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</w:t>
      </w:r>
      <w:r>
        <w:rPr>
          <w:b/>
          <w:sz w:val="28"/>
        </w:rPr>
        <w:t>)</w:t>
      </w:r>
    </w:p>
    <w:p>
      <w:pPr>
        <w:pStyle w:val="Normal"/>
        <w:jc w:val="both"/>
        <w:rPr/>
      </w:pPr>
      <w:r>
        <w:rPr>
          <w:b/>
          <w:caps/>
          <w:sz w:val="28"/>
        </w:rPr>
        <w:t xml:space="preserve">Идентификация </w:t>
      </w:r>
      <w:r>
        <w:rPr>
          <w:sz w:val="28"/>
        </w:rPr>
        <w:t xml:space="preserve">– присвоение субъектам и объектам доступа идентификатора и (или) сравнение предъявляемого идентификатора с перечнем присвоенных идентификаторов. </w:t>
      </w:r>
    </w:p>
    <w:p>
      <w:pPr>
        <w:pStyle w:val="Normal"/>
        <w:jc w:val="both"/>
        <w:rPr/>
      </w:pPr>
      <w:r>
        <w:rPr>
          <w:b/>
          <w:sz w:val="28"/>
        </w:rPr>
        <w:t>ИДЕНТИФИКАТОР ДОСТУПА</w:t>
      </w:r>
      <w:r>
        <w:rPr>
          <w:b/>
          <w:i/>
          <w:sz w:val="28"/>
        </w:rPr>
        <w:t xml:space="preserve"> – </w:t>
      </w:r>
      <w:r>
        <w:rPr>
          <w:sz w:val="28"/>
        </w:rPr>
        <w:t>уникальный признак субъекта или объекта доступа.</w:t>
      </w:r>
    </w:p>
    <w:p>
      <w:pPr>
        <w:pStyle w:val="Normal"/>
        <w:jc w:val="both"/>
        <w:rPr/>
      </w:pPr>
      <w:r>
        <w:rPr>
          <w:b/>
          <w:sz w:val="28"/>
        </w:rPr>
        <w:t>КОМПЛЕКС СРЕДСТВ ЗАЩИТЫ</w:t>
      </w:r>
      <w:r>
        <w:rPr>
          <w:sz w:val="28"/>
        </w:rPr>
        <w:t xml:space="preserve"> – совокупность программных и технических средств, создаваемая и поддерживаемая для обеспечения защиты средств вычислительной техники или автоматизированных систем от несанкционированного доступа к информаци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НТРОЛИРУЕМАЯ ЗОНА </w:t>
      </w:r>
      <w:r>
        <w:rPr>
          <w:sz w:val="28"/>
          <w:szCs w:val="28"/>
        </w:rPr>
        <w:t>- пространство (территория, здание, часть здания), в котором исключено неконтролируемое пребывание сотрудников и посетителей организации, а также транспортных средств.</w:t>
      </w:r>
    </w:p>
    <w:p>
      <w:pPr>
        <w:pStyle w:val="Normal"/>
        <w:jc w:val="both"/>
        <w:rPr/>
      </w:pPr>
      <w:r>
        <w:rPr>
          <w:b/>
          <w:sz w:val="28"/>
        </w:rPr>
        <w:t>КОНФИДЕНЦИАЛЬНАЯ ИНФОРМАЦИЯ</w:t>
      </w:r>
      <w:r>
        <w:rPr>
          <w:sz w:val="28"/>
        </w:rPr>
        <w:t xml:space="preserve">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ЕСАНКЦИОНИРОВАННЫЙ ДОСТУП</w:t>
      </w:r>
      <w:r>
        <w:rPr>
          <w:i/>
          <w:sz w:val="28"/>
        </w:rPr>
        <w:t xml:space="preserve"> </w:t>
      </w:r>
      <w:r>
        <w:rPr>
          <w:sz w:val="28"/>
        </w:rPr>
        <w:t>- доступ к информации или действия с информацией, нарушающие правила разграничения доступа с использованием штатных средств, предоставляемых средствами вычислительной техники или автоматизированными системами.</w:t>
      </w:r>
    </w:p>
    <w:p>
      <w:pPr>
        <w:pStyle w:val="Normal"/>
        <w:jc w:val="both"/>
        <w:rPr/>
      </w:pPr>
      <w:r>
        <w:rPr>
          <w:b/>
          <w:sz w:val="28"/>
        </w:rPr>
        <w:t>НАРУШИТЕЛЬ ПРАВИЛ РАЗГРАНИЧЕНИЯ ДОСТУПА</w:t>
      </w:r>
      <w:r>
        <w:rPr>
          <w:sz w:val="28"/>
        </w:rPr>
        <w:t xml:space="preserve"> – субъект доступа, осуществляющий несанкционированный доступ к информации. </w:t>
      </w:r>
    </w:p>
    <w:p>
      <w:pPr>
        <w:pStyle w:val="Normal"/>
        <w:jc w:val="both"/>
        <w:rPr/>
      </w:pPr>
      <w:r>
        <w:rPr>
          <w:b/>
          <w:sz w:val="28"/>
        </w:rPr>
        <w:t>ОБЪЕКТ ДОСТУПА</w:t>
      </w:r>
      <w:r>
        <w:rPr>
          <w:sz w:val="28"/>
        </w:rPr>
        <w:t xml:space="preserve"> – единица информационного ресурса автоматизированной системы, доступ к которой регламентируется правилами разграничения доступ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ИЗАЦИЯ ЗАЩИТЫ ИНФОРМАЦИИ</w:t>
      </w:r>
      <w:r>
        <w:rPr>
          <w:sz w:val="28"/>
        </w:rPr>
        <w:t xml:space="preserve"> – содержание и порядок действий по обеспечению защиты информа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СНОВНЫЕ ТЕХНИЧЕСКИЕ СРЕДСТВА И СИСТЕМЫ - </w:t>
      </w:r>
      <w:r>
        <w:rPr>
          <w:sz w:val="28"/>
        </w:rPr>
        <w:t>технические средства и системы, а также их коммуникации, используемые для обработки, хранения и передачи конфиденциальной информации</w:t>
      </w:r>
    </w:p>
    <w:p>
      <w:pPr>
        <w:pStyle w:val="Normal"/>
        <w:jc w:val="both"/>
        <w:rPr/>
      </w:pPr>
      <w:r>
        <w:rPr>
          <w:b/>
          <w:sz w:val="28"/>
        </w:rPr>
        <w:t>ПАРОЛЬ</w:t>
      </w:r>
      <w:r>
        <w:rPr>
          <w:sz w:val="28"/>
        </w:rPr>
        <w:t xml:space="preserve"> – идентификатор субъекта доступа, который является его (субъекта) секретом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СТЕМА РАЗГРАНИЧЕНИЯ ДОСТУПА – </w:t>
      </w:r>
      <w:r>
        <w:rPr>
          <w:sz w:val="28"/>
        </w:rPr>
        <w:t>совокупность реализуемых правил разграничения доступа в средствах вычислительной техники или автоматизированных системах</w:t>
      </w:r>
    </w:p>
    <w:p>
      <w:pPr>
        <w:pStyle w:val="Normal"/>
        <w:jc w:val="both"/>
        <w:rPr/>
      </w:pPr>
      <w:r>
        <w:rPr>
          <w:b/>
          <w:sz w:val="28"/>
        </w:rPr>
        <w:t>САНКЦИОНИРОВАННЫЙ ДОСТУП К ИНФОРМАЦИИ</w:t>
      </w:r>
      <w:r>
        <w:rPr>
          <w:sz w:val="28"/>
        </w:rPr>
        <w:t xml:space="preserve"> – доступ к информации, не нарушающий правила разграничения доступа.</w:t>
      </w:r>
    </w:p>
    <w:p>
      <w:pPr>
        <w:pStyle w:val="Normal"/>
        <w:jc w:val="both"/>
        <w:rPr/>
      </w:pPr>
      <w:r>
        <w:rPr>
          <w:b/>
          <w:sz w:val="28"/>
        </w:rPr>
        <w:t>СЕРТИФИКАТ ЗАЩИТЫ</w:t>
      </w:r>
      <w:r>
        <w:rPr>
          <w:sz w:val="28"/>
        </w:rPr>
        <w:t xml:space="preserve"> – документ, удостоверяющий соответствие средства вычислительной техники или автоматизированной системы набору определенных требований по защите от несанкционированного доступа к информации и дающий право разработчику на использование и (или) распространение их как защищенных.</w:t>
      </w:r>
    </w:p>
    <w:p>
      <w:pPr>
        <w:pStyle w:val="Normal"/>
        <w:jc w:val="both"/>
        <w:rPr/>
      </w:pPr>
      <w:r>
        <w:rPr>
          <w:b/>
          <w:sz w:val="28"/>
        </w:rPr>
        <w:t>СИСТЕМА ЗАЩИТЫ ИНФОРМАЦИИ ОТ НЕСАНКЦИОНИРОВАННОГО ДОСТУПА</w:t>
      </w:r>
      <w:r>
        <w:rPr>
          <w:sz w:val="28"/>
        </w:rPr>
        <w:t xml:space="preserve"> - комплекс организационных мер и программно-технических (в том числе криптографических) средств защиты от несанкционированного доступа к информации в автоматизированных системах.</w:t>
      </w:r>
    </w:p>
    <w:p>
      <w:pPr>
        <w:pStyle w:val="Normal"/>
        <w:jc w:val="both"/>
        <w:rPr/>
      </w:pPr>
      <w:r>
        <w:rPr>
          <w:b/>
          <w:sz w:val="28"/>
        </w:rPr>
        <w:t>СРЕДСТВО ЗАЩИТЫ ОТ НЕСАНКЦИОНИРОВАННОГО ДОСТУПА</w:t>
      </w:r>
      <w:r>
        <w:rPr>
          <w:sz w:val="28"/>
        </w:rPr>
        <w:t xml:space="preserve"> – программное, техническое или программно-техническое средство, предназначенное для предотвращения или существенного затруднения несанкционированного доступ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РЕДСТВО КРИПТОГРАФИЧЕСКОЙ ЗАЩИТЫ ИНФОРМАЦИИ</w:t>
      </w:r>
      <w:r>
        <w:rPr>
          <w:sz w:val="28"/>
        </w:rPr>
        <w:t xml:space="preserve"> –реализующие алгоритмы криптографического преобразования информации аппаратные, программные и аппаратно-программные средства, системы и комплексы, предназначенные для защиты информации, обеспечивающие безопасность информации при ее обработке, хранении и передаче по каналам связи.</w:t>
      </w:r>
    </w:p>
    <w:p>
      <w:pPr>
        <w:pStyle w:val="Normal"/>
        <w:jc w:val="both"/>
        <w:rPr/>
      </w:pPr>
      <w:r>
        <w:rPr>
          <w:b/>
          <w:sz w:val="28"/>
        </w:rPr>
        <w:t>СУБЪЕКТ ДОСТУПА</w:t>
      </w:r>
      <w:r>
        <w:rPr>
          <w:sz w:val="28"/>
        </w:rPr>
        <w:t xml:space="preserve"> – лицо или процесс, действия которого регламентируются правилами разграничения доступа.</w:t>
      </w:r>
    </w:p>
    <w:p>
      <w:pPr>
        <w:pStyle w:val="Normal1"/>
        <w:widowControl/>
        <w:ind w:right="-47" w:hanging="0"/>
        <w:jc w:val="both"/>
        <w:rPr/>
      </w:pPr>
      <w:r>
        <w:rPr>
          <w:b/>
          <w:sz w:val="28"/>
        </w:rPr>
        <w:t>ЦЕЛОСТНОСТЬ ИНФОРМАЦИИ</w:t>
      </w:r>
      <w:r>
        <w:rPr>
          <w:sz w:val="28"/>
        </w:rPr>
        <w:t xml:space="preserve"> </w:t>
      </w:r>
      <w:r>
        <w:rPr>
          <w:sz w:val="28"/>
          <w:szCs w:val="24"/>
        </w:rPr>
        <w:t>– устойчивость информации к несанкционированному или случайному воздействию на нее в процессе обработки техническими средствами, результатом которого может быть уничтожение и искажение информации.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Cs w:val="28"/>
          <w:lang w:val="en-US"/>
        </w:rPr>
      </w:pPr>
      <w:bookmarkStart w:id="2" w:name="__RefHeading___Toc448043515"/>
      <w:bookmarkEnd w:id="2"/>
      <w:r>
        <w:rPr>
          <w:b/>
          <w:lang w:val="en-US"/>
        </w:rPr>
        <w:t>1.</w:t>
      </w:r>
      <w:r>
        <w:rPr/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30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3" w:name="__RefHeading___Toc448043516"/>
      <w:bookmarkEnd w:id="3"/>
      <w:r>
        <w:rPr>
          <w:rFonts w:cs="Times New Roman" w:ascii="Times New Roman" w:hAnsi="Times New Roman"/>
          <w:i w:val="false"/>
        </w:rPr>
        <w:t>Назначение Концепции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астоящая Концепция определяет систему взглядов на проблему обеспечения комплексной безопасности информации и устанавливает порядок организации и правила обеспечения информационной безопасности в муниципальном дошкольном образовательном учреждении «ДС № 28» (далее - Учреждение), распределение функций и ответственности за обеспечение информационной безопасности между подразделениями и сотрудниками Учреждения, требования по информационной безопасности к информационным средствам, применяемым в Учреждения. Документ представляет собой методологическую основу для разработки и реализации комплексных целевых программ обеспечения защиты информации на объектах информатизации Учреждения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4" w:name="__RefHeading___Toc448043517"/>
      <w:bookmarkEnd w:id="4"/>
      <w:r>
        <w:rPr>
          <w:rFonts w:cs="Times New Roman" w:ascii="Times New Roman" w:hAnsi="Times New Roman"/>
          <w:i w:val="false"/>
        </w:rPr>
        <w:t>Сфера применения Концепции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настоящей Концепции обязательны для всех структурных подразделений Учреждения и распространяются на: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чреждения;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телекоммуникаций;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;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трудников Учреждения.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ие документы Учреждения, затрагивающие вопросы, рассматриваемые в данном документе, должны разрабатываться с учетом положений Концепции и не противоречить им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5" w:name="__RefHeading___Toc448043518"/>
      <w:bookmarkEnd w:id="5"/>
      <w:r>
        <w:rPr>
          <w:rFonts w:cs="Times New Roman" w:ascii="Times New Roman" w:hAnsi="Times New Roman"/>
          <w:i w:val="false"/>
        </w:rPr>
        <w:t>Правовая основа Концеп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Концепции составляю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езопасности» от 28.12.2010 № 390-ФЗ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вязи» от 07.07.2003 № 126-ФЗ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оммерческой тайне» от 29.07.2004 № 98-ФЗ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нформации, информационных технологиях и о защите информации» от 26.07.2006 № 149-ФЗ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рина информационной безопасности Российской Федерации, утверждена Президентом Российской Федерации 09.09.2000 Пр-1895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ребования и рекомендации по технической защите конфиденциальной информации (СТР-К), Гостехкомиссия России, 2002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от 27.07.06 № 152-ФЗ (в ред. от 27.07.2011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7799-2005. Информационная технология. Практические правила управления информационной безопасностью"</w:t>
        <w:br/>
        <w:t>(утв. Приказом Ростехрегулирования от 29.12.2005 N 447-ст)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е законодательные акты, руководящие и нормативно-методические документы Российской Федерации в области обеспечения информационной безопасности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6" w:name="__RefHeading___Toc448043519"/>
      <w:bookmarkEnd w:id="6"/>
      <w:r>
        <w:rPr>
          <w:rFonts w:cs="Times New Roman" w:ascii="Times New Roman" w:hAnsi="Times New Roman"/>
          <w:i w:val="false"/>
        </w:rPr>
        <w:t>Цели и задачи обеспечения безопасности информа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еспечения безопасности информации, циркулирующей в Учреждения, - реализация положений законодательных актов Российской Федерации и нормативных требований по защите информации ограниченного доступа (далее по тексту - конфиденциальной или защищаемой информации) и предотвращение ущерба в результате разглашения, утраты, утечки, искажения и уничтожения информации, ее незаконного использования и нарушения работы информационно-телекоммуникационной системы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ми целями обеспечения безопасности информации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течки, хищения, искажения, подделки информации, циркулирующей в  Учрежд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арушений прав личности клиентов на сохранение конфиденциальности информации, циркулирующей в ИТКС Учрежд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анкционированных действий по блокированию информ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обеспечения безопасности информации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ожениям законодательных актов и нормативным требованиям по защите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, оценка и прогнозирование источников угроз информационной безопасности, причин и условий, способствующих нанесению ущерба интересам Учреждения, нарушению нормального функционирования и развития ИТКС Учрежд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оперативного реагирования на угрозы информационной безопасности и негативные тенденции в системе информационных отноше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есечение незаконных посягательств на информационные ресурсы, технические средства и информационные технологии, в том числе с использованием организационно-правовых и технических мер и средств защиты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 возможного возмещения и локализации наносимого интересам Учреждения ущерба неправомерными действиями физических и юридических лиц, ослабление негативного влияния и ликвидация последствий нарушения информационной безопас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обеспечения информационной безопасности, координация деятельности подразделений Учреждения по обеспечению защиты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щиты, совершенствование ее организации, форм, методов и средств предотвращения, парирования и нейтрализации угроз информационной безопасности и ликвидации последствий ее наруш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защищенных информационных объектов и АИС, центров обработки защищаемой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защищенного юридически значимого электронного документооборо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, обеспечивающих контроль системы информационной безопасности и гарантии достоверности выполнения установленных требований информационной безопас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управления системой информацион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center"/>
        <w:rPr>
          <w:b/>
          <w:b/>
          <w:szCs w:val="28"/>
          <w:lang w:val="en-US"/>
        </w:rPr>
      </w:pPr>
      <w:bookmarkStart w:id="7" w:name="__RefHeading___Toc448043520"/>
      <w:bookmarkEnd w:id="7"/>
      <w:r>
        <w:rPr>
          <w:b/>
          <w:szCs w:val="28"/>
        </w:rPr>
        <w:t>ОБЪЕКТЫ ЗАЩИТЫ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8" w:name="__RefHeading___Toc448043521"/>
      <w:bookmarkEnd w:id="8"/>
      <w:r>
        <w:rPr>
          <w:rFonts w:cs="Times New Roman" w:ascii="Times New Roman" w:hAnsi="Times New Roman"/>
          <w:i w:val="false"/>
        </w:rPr>
        <w:t>Объектами защиты Учреждения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истемы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истемы защиты информации, в т.ч. криптографической защиты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ли объекты, предназначенные для ведения закрытых переговоров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lang w:val="en-US"/>
        </w:rPr>
      </w:pPr>
      <w:bookmarkStart w:id="9" w:name="__RefHeading___Toc448043522"/>
      <w:bookmarkEnd w:id="9"/>
      <w:r>
        <w:rPr>
          <w:rFonts w:cs="Times New Roman" w:ascii="Times New Roman" w:hAnsi="Times New Roman"/>
          <w:i w:val="false"/>
        </w:rPr>
        <w:t>Информационные ресурсы Учрежд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П</w:t>
      </w:r>
      <w:r>
        <w:rPr>
          <w:color w:val="000000"/>
          <w:spacing w:val="4"/>
          <w:sz w:val="28"/>
          <w:szCs w:val="28"/>
        </w:rPr>
        <w:t xml:space="preserve">од  информационными  ресурсами в </w:t>
      </w:r>
      <w:r>
        <w:rPr>
          <w:sz w:val="28"/>
          <w:szCs w:val="28"/>
        </w:rPr>
        <w:t xml:space="preserve">Учреждения </w:t>
      </w:r>
      <w:r>
        <w:rPr>
          <w:color w:val="000000"/>
          <w:spacing w:val="4"/>
          <w:sz w:val="28"/>
          <w:szCs w:val="28"/>
        </w:rPr>
        <w:t xml:space="preserve">  понимаются  совокупности  сведений  в </w:t>
      </w:r>
      <w:r>
        <w:rPr>
          <w:color w:val="000000"/>
          <w:spacing w:val="6"/>
          <w:sz w:val="28"/>
          <w:szCs w:val="28"/>
        </w:rPr>
        <w:t xml:space="preserve">электронном и бумажном виде (база данных, электронная библиотека, реестр, кадастр, фонд, архив и </w:t>
      </w:r>
      <w:r>
        <w:rPr>
          <w:color w:val="000000"/>
          <w:sz w:val="28"/>
          <w:szCs w:val="28"/>
        </w:rPr>
        <w:t>другие   виды   информационных   массивов),   поддерживаемые   программно-техническими средствами автоматизированной информационной системы. И</w:t>
      </w:r>
      <w:r>
        <w:rPr>
          <w:color w:val="000000"/>
          <w:spacing w:val="6"/>
          <w:sz w:val="28"/>
          <w:szCs w:val="28"/>
        </w:rPr>
        <w:t>нформационные ресурсы представляют собой</w:t>
      </w:r>
      <w:r>
        <w:rPr>
          <w:color w:val="000000"/>
          <w:spacing w:val="8"/>
          <w:sz w:val="28"/>
          <w:szCs w:val="28"/>
        </w:rPr>
        <w:t xml:space="preserve"> хранилища данных, из которого путем специализированной </w:t>
      </w:r>
      <w:r>
        <w:rPr>
          <w:color w:val="000000"/>
          <w:spacing w:val="3"/>
          <w:sz w:val="28"/>
          <w:szCs w:val="28"/>
        </w:rPr>
        <w:t xml:space="preserve">обработки  пользователю  предоставляется  информация  на  электронных  или  бумажных </w:t>
      </w:r>
      <w:r>
        <w:rPr>
          <w:color w:val="000000"/>
          <w:sz w:val="28"/>
          <w:szCs w:val="28"/>
        </w:rPr>
        <w:t>носителях, в том числе в виде отдельных фрагментов баз данных, отчетов и справ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хнологической основой формирования информационных ресурсов является </w:t>
      </w:r>
      <w:r>
        <w:rPr>
          <w:color w:val="000000"/>
          <w:sz w:val="28"/>
          <w:szCs w:val="28"/>
        </w:rPr>
        <w:t xml:space="preserve">программно-техническая  среда    автоматизированных    информационных </w:t>
      </w:r>
      <w:r>
        <w:rPr>
          <w:color w:val="000000"/>
          <w:spacing w:val="-1"/>
          <w:sz w:val="28"/>
          <w:szCs w:val="28"/>
        </w:rPr>
        <w:t xml:space="preserve">систем, используемых в </w:t>
      </w:r>
      <w:r>
        <w:rPr>
          <w:sz w:val="28"/>
          <w:szCs w:val="28"/>
        </w:rPr>
        <w:t>Учрежд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информационных системах Учреждения технологии взаимодействия при обработке информационных ресурсов включают: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40"/>
        <w:ind w:left="0" w:right="170" w:firstLine="709"/>
        <w:rPr/>
      </w:pPr>
      <w:r>
        <w:rPr>
          <w:szCs w:val="28"/>
        </w:rPr>
        <w:t xml:space="preserve">электронную почту (протоколы SMTP и </w:t>
      </w:r>
      <w:r>
        <w:rPr>
          <w:szCs w:val="28"/>
          <w:lang w:val="en-US"/>
        </w:rPr>
        <w:t>IMAP</w:t>
      </w:r>
      <w:r>
        <w:rPr>
          <w:szCs w:val="28"/>
        </w:rPr>
        <w:t>);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40"/>
        <w:ind w:left="0" w:right="170" w:firstLine="709"/>
        <w:rPr>
          <w:szCs w:val="28"/>
        </w:rPr>
      </w:pPr>
      <w:r>
        <w:rPr>
          <w:szCs w:val="28"/>
        </w:rPr>
        <w:t>электронный обмен файлами (протокол FTP);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40"/>
        <w:ind w:left="0" w:right="170" w:firstLine="709"/>
        <w:rPr>
          <w:szCs w:val="28"/>
        </w:rPr>
      </w:pPr>
      <w:r>
        <w:rPr>
          <w:szCs w:val="28"/>
        </w:rPr>
        <w:t>обмен файлами на магнитных носителях в формате XML;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40"/>
        <w:ind w:left="0" w:right="170" w:firstLine="709"/>
        <w:rPr/>
      </w:pPr>
      <w:r>
        <w:rPr>
          <w:szCs w:val="28"/>
        </w:rPr>
        <w:t>Web-доступ к ресурсам сети (протоколы HTTP/</w:t>
      </w:r>
      <w:r>
        <w:rPr>
          <w:szCs w:val="28"/>
          <w:lang w:val="en-US"/>
        </w:rPr>
        <w:t>HTTPS</w:t>
      </w:r>
      <w:r>
        <w:rPr>
          <w:szCs w:val="28"/>
        </w:rPr>
        <w:t>/HTML);</w:t>
      </w:r>
    </w:p>
    <w:p>
      <w:pPr>
        <w:pStyle w:val="14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40"/>
        <w:ind w:left="0" w:right="170" w:firstLine="709"/>
        <w:rPr>
          <w:szCs w:val="28"/>
        </w:rPr>
      </w:pPr>
      <w:r>
        <w:rPr>
          <w:szCs w:val="28"/>
        </w:rPr>
        <w:t>технологию терминального доступа для взаимодействия с удаленными пользователя (протокол RDP);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/>
      </w:pPr>
      <w:r>
        <w:rPr>
          <w:b/>
          <w:i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информации для наполнения первичных баз данных ИТКС являются документы и сообщения, поступающие от структурных подразделений Учреждения  и внешних организаций.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и функциональное взаимодействие узлов ИТКС Учреждения осуществляется на основе интегрированных (логически единых) баз данных, обеспечивающих должностных лиц структурных подразделений Учреждения требуемой информаци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мен информацией</w:t>
      </w:r>
      <w:r>
        <w:rPr>
          <w:sz w:val="28"/>
          <w:szCs w:val="28"/>
        </w:rPr>
        <w:t xml:space="preserve"> осуществляется: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утри узлов - по локальным вычислительным сетям - программными и техническими средствами ЛВС в соответствии с транспортными протоколами обмена информацией между абонентами;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жду узлами ИТКС Учреждения и информационными системами внешних организаций и ведомств - по каналам связи (или на магнитных носителях) в соответствии с соглашениями и протоколами по обмену информацией. 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ся информация, хранимая, обрабатываемая или передаваемая в рамках подразделений Учреждения с использованием информационной системы, классифицирована по степени важности и критичности на следующие категори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денциальная информация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конфиденциальной относится информация, составляющая  коммерческую тайну, информация о фактах, событиях и обстоятельствах частной жизни гражданина, позволяющая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, а также любая другая закрытая информация, являющаяся собственностью Учреждения. При обработке этой информации необходимо соблюдать требования “Специальных требований и рекомендаций по защите информации с ограниченным доступом, обрабатываемой техническими средствами (СТР-К)” Государственной технической комиссии при Президенте РФ, положения Федерального закона «О персональных данных», а также прочих нормативных правовых актов, регламентирующих работу с конфиденциальной информацией.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хранении, передаче и обработке данной информации необходимо обеспечить максимальный уровень её защиты.</w:t>
      </w:r>
    </w:p>
    <w:p>
      <w:pPr>
        <w:pStyle w:val="Style30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информация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служебной информации могут быть отнесены любые сведения, относящиеся к деятельности подразделений Учреждения, несанкционированное распространение которых может привести к отрицательным экономическим, этическим или иным последствиям для Учреждения. Хранение, обработка и передача такой информации должна осуществляться в соответствии с требованиями настоящего документа.</w:t>
      </w:r>
    </w:p>
    <w:p>
      <w:pPr>
        <w:pStyle w:val="Style30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информация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ая информация включает в себя сведения, имеющие отношение к внутренней деятельности подразделений Учреждения и не относящиеся к конфиденциальной или служебной информации. При хранении, передаче и обработке такой информации необходимо обеспечить максимальный уровень её целостности и аутентичности в соответствии с положениями настоящего документа.</w:t>
      </w:r>
    </w:p>
    <w:p>
      <w:pPr>
        <w:pStyle w:val="Style30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иды информации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очих видов информации порядок хранения, передачи и обработки с использованием автоматизированных систем не регламентируется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lang w:val="en-US"/>
        </w:rPr>
      </w:pPr>
      <w:bookmarkStart w:id="10" w:name="__RefHeading___Toc448043523"/>
      <w:bookmarkEnd w:id="10"/>
      <w:r>
        <w:rPr>
          <w:rFonts w:cs="Times New Roman" w:ascii="Times New Roman" w:hAnsi="Times New Roman"/>
          <w:i w:val="false"/>
        </w:rPr>
        <w:t>Средства и системы обработки информации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и системы обработки информации Учреждения представляют собой совокупность программного обеспечения и технических средств обработки и передачи информации, а также систему телекоммуникаций (СТК). 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Техническое обеспечение (ТО)</w:t>
      </w:r>
      <w:r>
        <w:rPr>
          <w:sz w:val="28"/>
          <w:szCs w:val="28"/>
        </w:rPr>
        <w:t xml:space="preserve"> включает следующие компоненты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рверные комплексы (платформы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е станции пользователей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ввода/вывода информации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канеры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теры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хранения и архивирования данных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ое и пассивное оборудование локальной вычислительной сети (ЛВС)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бесперебойного пит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Система телекоммуникаций (СТК)</w:t>
      </w:r>
      <w:r>
        <w:rPr>
          <w:sz w:val="28"/>
          <w:szCs w:val="28"/>
        </w:rPr>
        <w:t>, поддерживает информационный обмен между внутренними абонентами и информационными системами Учреждения, а также информационную связь с внешними абонентами. В системной архитектуре СТК выделены следующие функциональные подсистемы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портная подсистем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омственная телефонная сеть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система удаленного доступа к информационным ресурса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система электронной почты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система сервисов глобальной сети Интернет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система управления, мониторинга и обслуживания СТК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программного обеспечения</w:t>
      </w:r>
      <w:r>
        <w:rPr>
          <w:sz w:val="28"/>
          <w:szCs w:val="28"/>
        </w:rPr>
        <w:t xml:space="preserve"> информационных систем входят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системное программное обеспечение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ьное (прикладное) программное обеспечение.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0" w:leader="none"/>
        </w:tabs>
        <w:ind w:firstLine="709"/>
        <w:rPr/>
      </w:pPr>
      <w:r>
        <w:rPr>
          <w:i/>
          <w:sz w:val="28"/>
          <w:szCs w:val="28"/>
        </w:rPr>
        <w:t>Общесистемное программное обеспечение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верные и клиентские операционные  системы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БД; 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кеты офисных програм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вирусные программы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кеты программ для групповой работы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инальные серверные и клиентские программы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электронной почты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управления информационной безопасностью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управления и администрирования системой;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/>
      </w:pPr>
      <w:r>
        <w:rPr>
          <w:i/>
          <w:sz w:val="28"/>
          <w:szCs w:val="28"/>
        </w:rPr>
        <w:t>Специальное программное обеспечение</w:t>
      </w:r>
      <w:r>
        <w:rPr>
          <w:sz w:val="28"/>
          <w:szCs w:val="28"/>
        </w:rPr>
        <w:t xml:space="preserve"> (СПО) является совокупностью аналитических и логических методов и алгоритмов, программ их реализации, отражающих специфику автоматизируемых процессов и предназначенных для обеспечения деятельности должностных лиц Учрежде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11" w:name="__RefHeading___Toc448043524"/>
      <w:bookmarkEnd w:id="11"/>
      <w:r>
        <w:rPr>
          <w:rFonts w:cs="Times New Roman" w:ascii="Times New Roman" w:hAnsi="Times New Roman"/>
          <w:i w:val="false"/>
        </w:rPr>
        <w:t>Средства обеспеч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ами обеспечения Учреждения понимаются вспомогательные инженерно-технические системы, не участвующие в обработке информации, содержащей конфиденциальные сведения. В общем виде к этим системам относятся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электропитания и заземления объектов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связи (ведомственной, междугородней, городской, внутренней), не предназначенной для закрытых переговоров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пожарной и охранной сигнализаци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ые системы контроля и управления доступом на территорию и в помещения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громкоговорящей связи и оповещения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кондиционирования, отопления и воздухоснабжения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12" w:name="__RefHeading___Toc448043525"/>
      <w:bookmarkEnd w:id="12"/>
      <w:r>
        <w:rPr>
          <w:rFonts w:cs="Times New Roman" w:ascii="Times New Roman" w:hAnsi="Times New Roman"/>
          <w:i w:val="false"/>
        </w:rPr>
        <w:t>Объекты, предназначенные для ведения закрытых переговоров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бъектов, предназначенных для ведения закрытых переговоров, необходимо рассматривать следующие помещения центрального аппарата и территориальных органов Учреждения: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бинеты руководящего состава, используемые для обсуждения конфиденциальной информации;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 для проведения совещаний и переговоров по конфиденциальным вопросам (комнаты переговоров, конференцзалы);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е помещения, в том числе и технические, в которых может обсуждаться конфиденциальная информация.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rPr>
          <w:b/>
          <w:b/>
          <w:szCs w:val="28"/>
        </w:rPr>
      </w:pPr>
      <w:bookmarkStart w:id="13" w:name="__RefHeading___Toc448043526"/>
      <w:r>
        <w:rPr>
          <w:b/>
          <w:szCs w:val="28"/>
        </w:rPr>
        <w:t>МОДЕЛЬ УГРОЗ БЕЗОПАСНОСТИ ИНФОРМАЦИИ В У</w:t>
      </w:r>
      <w:bookmarkEnd w:id="13"/>
      <w:r>
        <w:rPr>
          <w:b/>
          <w:szCs w:val="28"/>
        </w:rPr>
        <w:t>ЧРЕЖД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14" w:name="__RefHeading___Toc448043527"/>
      <w:bookmarkEnd w:id="14"/>
      <w:r>
        <w:rPr>
          <w:rFonts w:cs="Times New Roman" w:ascii="Times New Roman" w:hAnsi="Times New Roman"/>
          <w:i w:val="false"/>
        </w:rPr>
        <w:t>Основные факторы, воздействующие на информационную безопасность Учрежд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оздействующими на информационную безопасность Учреждения, являются: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родный фактор. Совокупность угроз природного характера, являющихся следствием воздействия естественной непреодолимой силы (стихии) – землетрясения, наводнения, метеорологические катаклизмы и т.п., приводящие к устойчивому нарушению функционирования информационных и телекоммуникационных ресурсов, вплоть до их утраты или физического уничтожения. Вероятность определяется спецификой территории, на которой дислоцируется защищаемый объект – многолетними метеорологическими наблюдениями, геотектоническими данными и др.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генный фактор. Совокупность угроз искусственного характера, вызванных результатами человеческой деятельности (цивилизации) – пожары, взрывы, затопления, радиационные и химические заражения, энергетические аварии, разрешение коммуникаций, в том числе – в результате террористических актов, диверсий, массовый беспорядков и ведения боевых действий.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ный фактор. Возникновение угрозы целостности информации и (или) функционированию информационно-телекоммуникационных средств, систем и сетей в результате ошибок в их проектировании и разработке или возникновения внутрисистемных сбоев (фатальных ошибок) при их эксплуатации, в том числе – из-за несовершенства или конфликтов программного обеспечения или неисправности оборудования.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еловеческий фактор. Возникновение угрозы безопасности информации в результате отсутствия профессиональных навыков, недостаточной подготовки, халатности, ненадлежащего исполнения обязанностей или злого умысла персонала, эксплуатирующего информационно-телекоммуникационные средства, системы и сети, разработчиков программного обеспечения и пользователей, имеющих допуск к информации на законном основании. Нарушение правил эксплуатации ЭВМ, их систем и сетей лицами, ответственными за эту работу.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альный фактор. Целенаправленное внешнее воздействие на информационные ресурсы и информационно-телекоммуникационные средства, системы и сети («атаки», вторжения) с целью уничтожения, блокирования или копирования информации, разработка и внедрение вредоносных программ (вирусов, симуляторов, «троянских» программ, клавиатурных перехватчиков и др.) внедрение специальных технических средств для негласного получения информации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15" w:name="__RefHeading___Toc448043528"/>
      <w:bookmarkEnd w:id="15"/>
      <w:r>
        <w:rPr>
          <w:rFonts w:cs="Times New Roman" w:ascii="Times New Roman" w:hAnsi="Times New Roman"/>
          <w:i w:val="false"/>
        </w:rPr>
        <w:t>Угрозы безопасности информации и их источник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обрабатываемая в ИТКС Учреждения, дает потенциальную возможность для проявления угроз безопасности, вызванных действиями, процессами или явлениями, приводящими к нанесению ущерба Учреждения. Предусматривается два типа угроз безопасности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язанные с утечкой информации (разглашение, утечка, несанкционированный доступ); 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анные с несанкционированным воздействием на информацию и ее носители (искажение, уничтожение, копирование, блокирование, утрата, сбой функционирования носителя информации, сбои и ошибки техники, ошибки пользователей, природные явления, другие случайные воздейств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угроз безопасности информации являются: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ихийные: Стихийные бедствия, катаклизмы;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генные: аварии, сбои и отказы оборудования (технических средств);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шибки проектирования и разработки компонентов АС (аппаратных средств, технологии обработки информации, программного обеспечения и т. п.);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ропогенные: Ошибки эксплуатаци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: Преднамеренные действия нарушителей и злоумышленников.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16" w:name="__RefHeading___Toc448043529"/>
      <w:bookmarkEnd w:id="16"/>
      <w:r>
        <w:rPr>
          <w:rFonts w:cs="Times New Roman" w:ascii="Times New Roman" w:hAnsi="Times New Roman"/>
          <w:i w:val="false"/>
        </w:rPr>
        <w:t>Классификация способов реализации угроз информационной безопасно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ой безопасности по отношению к защищаемым объектам могут быть разделены н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, связанные с применением технических средств;</w:t>
      </w:r>
    </w:p>
    <w:p>
      <w:pPr>
        <w:pStyle w:val="MyLi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, связанные с использованием программного обеспечения;</w:t>
      </w:r>
    </w:p>
    <w:p>
      <w:pPr>
        <w:pStyle w:val="MyLi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, связанные с нарушением технологического процесса обмена данными;</w:t>
      </w:r>
    </w:p>
    <w:p>
      <w:pPr>
        <w:pStyle w:val="MyLi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, связанные с использованием сетей передачи данны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7" w:name="__RefHeading___Toc448043530"/>
      <w:bookmarkEnd w:id="17"/>
      <w:r>
        <w:rPr>
          <w:rFonts w:cs="Times New Roman" w:ascii="Times New Roman" w:hAnsi="Times New Roman"/>
          <w:sz w:val="28"/>
          <w:szCs w:val="28"/>
        </w:rPr>
        <w:t>Пути реализации непреднамеренных субъективных угроз безопасности информа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операторы, системные администраторы и сотрудники, обслуживающие информационные системы Учреждения, являются внутренними источниками случайных воздействий, т.к. имеют непосредственный доступ к процессам обработки информации и могут совершать непреднамеренные ошибки и нарушения действующих правил, инструкций и процедур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ализации непреднамеренных искусственных (субъективных) угроз информационной безопасности (действия, совершаемые людьми случайно, по незнанию, невнимательности или халатности, из любопытства, но без злого умысла) следующи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трудников, приводящие к частичному или полному отказу системы или нарушению работоспособности аппаратных или программных средств: отключению оборудования или изменению режимов работы устройств и программ; разрушению информационных ресурсов системы (неумышленная порча оборудования, удаление, искажение программ или файлов с важной информацией, в том числе системных, повреждение каналов связи, неумышленная порча носителей информации и т.п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запуск технологических программ, способных при некомпетентном использовании вызывать потерю работоспособности системы (зависания или зацикливания) или осуществляющих необратимые изменения в системе (форматирование или реструктуризацию носителей информации, удаление данных и т.п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внедрение и использование неучтенных программ (игровых, обучающих, технологических и других, не являющихся необходимыми для выполнения сотрудниками своих служебных обязанностей) с последующим необоснованным расходованием ресурсов (процессорного времени, оперативной памяти, памяти на внешних носителях и т.п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намеренное заражение компьютера вирусам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, передача или утрата атрибутов разграничения доступа (паролей, ключей шифрования или ЭЦП, идентификационных карточек, пропусков и т.п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организационных ограничений (установленных правил) при работе в систем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ое использование, настройка или неправомерное отключение средств защиты персоналом подразделения безопасност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ошибочных данных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_RefHeading___Toc448043531"/>
      <w:bookmarkEnd w:id="18"/>
      <w:r>
        <w:rPr>
          <w:rFonts w:cs="Times New Roman" w:ascii="Times New Roman" w:hAnsi="Times New Roman"/>
          <w:sz w:val="28"/>
          <w:szCs w:val="28"/>
        </w:rPr>
        <w:t>Пути реализации преднамеренных субъективных угроз безопасности информа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можные пути умышленной дезорганизации работы, вывода информационных систем Учреждения из строя, проникновения в систему и несанкционированного доступа к информации (с корыстными целями, по принуждению, из желания отомстить и т.п.) могут быть следующими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рушение или вывод из строя всех или отдельных наиболее важных компонентов автоматизированной системы (устройств, носителей важной системной информации, лиц из числа персонала и т.п.), отключение или вывод из строя подсистем обеспечения функционирования вычислительных систем (электропитания, линий связи и т.п.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щение носителей информации (распечаток, магнитных дисков, лент, микросхем памяти, запоминающих устройств и целых ПЭВМ), хищение производственных отходов (распечаток, записей, списанных носителей информации и т.п.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копирование носителей информации, чтение остаточной информации из оперативной памяти и с внешних запоминающих устройст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чужих прав по доступу к ресурсам АС путем незаконного получение паролей и других реквизитов разграничения доступа (агентурным путем, используя халатность пользователей, путем подбора, путем имитации интерфейса системы программными закладками и т.д.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использование АРМ пользователей, имеющих уникальные физические характеристики, такие как имя рабочей станции в сети, физический адрес, адрес в системе связи и други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модификация программного обеспечения – внедрение программных "закладок" и "вирусов" ("троянских коней" и "жучков"), то есть таких участков программ, которые не нужны для осуществления заявленных функций, но позволяющих преодолевать систему защиты, скрытно и незаконно осуществлять доступ к системным ресурсам с целью регистрации и передачи защищаемой информации или дезорганизации функционирования АС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ват данных, передаваемых по каналам связи, и их анализ с целью получения сведений, в том числе ограниченного распространения и выяснения протоколов обмена, правил вхождения в связь и авторизации пользователей и последующих попыток их имитации для проникновения в систему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в процесс функционирования АС сетей общего пользования с целью несанкционированной модификации данных, доступа к сведениям ограниченного распространения, дезорганизации работы подсистем АС и т.п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_RefHeading___Toc448043532"/>
      <w:bookmarkEnd w:id="19"/>
      <w:r>
        <w:rPr>
          <w:rFonts w:cs="Times New Roman" w:ascii="Times New Roman" w:hAnsi="Times New Roman"/>
          <w:sz w:val="28"/>
          <w:szCs w:val="28"/>
        </w:rPr>
        <w:t>Пути реализации непреднамеренных техногенных угроз безопасности информаци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несовершенных, устаревших или неперспективных средств информатизации и информационных технологий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в системах электропитани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в системах отопления и водоснабжения в непосредственной близости к техническим средствам обработки информаци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мпературного режима в помещениях с критическим оборудованием (серверы, узлы связи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мышленное повреждение внешних кабельных систем связи строительными организациями, физическими лицами и т.п. в результате проведения несогласованных работ в местах прокладки кабелей связ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жаров в непосредственной близости к техническим средствам обработки информации в результате неисправной электропроводки, неисправных технических средств, нарушения сотрудниками правил противопожарной безопасности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0" w:name="__RefHeading___Toc448043533"/>
      <w:bookmarkEnd w:id="20"/>
      <w:r>
        <w:rPr>
          <w:rFonts w:cs="Times New Roman" w:ascii="Times New Roman" w:hAnsi="Times New Roman"/>
          <w:sz w:val="28"/>
          <w:szCs w:val="28"/>
        </w:rPr>
        <w:t>Пути реализации непреднамеренных стихийных угроз безопасности информаци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зданий, отдельных помещений, в которых установлены технические средства обработки информации, хранилища данных в результате стихийных бедствий (наводнений, землетрясений, ураганов) в районе размещения объекта информатизации Учреждени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атмосферного электричества на технические средства обработки информации и системы обеспечения (электропитание, охранная, пожарная сигнализация и т.п.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стихийных очагов пожаров (лесные пожары) в непосредственной близости от объекта информатизации Учреждения 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21" w:name="__RefHeading___Toc448043534"/>
      <w:bookmarkEnd w:id="21"/>
      <w:r>
        <w:rPr>
          <w:rFonts w:cs="Times New Roman" w:ascii="Times New Roman" w:hAnsi="Times New Roman"/>
          <w:i w:val="false"/>
        </w:rPr>
        <w:t>Классификация нарушителей информационной безопасности Учрежд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угроз информационной безопасности  используется модель нарушителя по признаку принадлежности к Учреждения. В соответствии с этой моделью все нарушители делятся на две основные группы: внутренние и внеш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нутренними нарушителями подразумеваются все сотрудники Учреждения, имеющие санкционированный доступ на территорию Учреждения или к ресурсам АС. Под внешними нарушителями подразумеваются все остальные лиц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м нарушителем может быть лицо из следующих категорий сотрудников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 информационных ресурсов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служивающий персонал (системные администраторы, администраторы АС, администраторы баз данных, инженеры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трудники-программисты, сопровождающие системное, общее и прикладное программное обеспечение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ругие сотрудники подразделений Учреждения, имеющие санкционированный доступ в здания, где расположено оборудование передачи и обработки информации  АС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полагается, что несанкционированный доступ на объекты Учреждения посторонних лиц исключается организационными мерами (охрана территории, организация пропускного режим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нарушители информационной безопасности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лица, самостоятельно осуществляющие создание методов и средств реализации атак, а также самостоятельно реализующие атаки, совершающие свои действия с целью нанесения ущерба Учреждения (съем информации, искажение информации, разрушение системного или прикладного ПО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ые нарушители делятся на три группы: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субъекты, не имеющие доступ в пределы контролируемой зоны Учреждения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-  субъекты, не имеющие доступ к работе со штатными средствами АС Учреждения, но имеющие доступ в помещения, где они размещаются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– субъекты, имеющие доступ к работе со штатными средствами АС Учреждения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валификация потенциального наруш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не является специалистом в области вычислительной техн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– самый низкий уровень возможностей – запуск задач (программ) из фиксированного набора, реализующих заранее предусмотренные функции при обработке информации.</w:t>
      </w:r>
    </w:p>
    <w:p>
      <w:pPr>
        <w:pStyle w:val="33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 – возможности создания и запуска собственных программ с новыми функциями по обработке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 – возможность управления функционированием автоматизированной системы, т.е. воздействием на базовое программное обеспечение системы, на конфигурацию ее оборуд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 – включает весь объем возможностей лиц, осуществляющих проектирование,  реализацию и ремонт технических средств автоматизированной системы, вплоть до включения в состав АС  собственных технических средств с новыми функциями по обработке информации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ряду с классификацией, приведенной выше, нарушителей информационной безопасности можно разделить на следующие виды - неосторожные (халатные), манипулируемые, саботажники, нелояльные и мотивируемые извне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22" w:name="__RefHeading___Toc448043535"/>
      <w:bookmarkEnd w:id="22"/>
      <w:r>
        <w:rPr>
          <w:rFonts w:cs="Times New Roman" w:ascii="Times New Roman" w:hAnsi="Times New Roman"/>
          <w:i w:val="false"/>
        </w:rPr>
        <w:t>Обобщенная модель угроз безопасности информации Учрежд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71"/>
        <w:gridCol w:w="5345"/>
      </w:tblGrid>
      <w:tr>
        <w:trPr>
          <w:tblHeader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гроза информацион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точник угро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пособы реализации угроз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lang w:val="en-US"/>
              </w:rPr>
              <w:t>I</w:t>
            </w:r>
            <w:r>
              <w:rPr/>
              <w:t>. Получение 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1. Антропог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Разглашение, передача или утрата атрибутов разграничения доступа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Внедрение агентов в число персонала системы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в) Хищение носителей информаци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г) Незаконное получение паролей и других реквизитов разграничения доступа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д) Несанкционированная модификация программного обеспечения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е) Перехват данных, передаваемых по каналам связ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ж) Несанкционированное копирование носителей информации, чтение остаточной информации из оперативной памяти и с внешних запоминающих устройств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lang w:val="en-US"/>
              </w:rPr>
              <w:t>II</w:t>
            </w:r>
            <w:r>
              <w:rPr/>
              <w:t>. Анализ характеристик 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1. Антропог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Хищение носителе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хищение производственных отходов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чтение остаточной информации из оперативной памяти и с внешних запоминающих устройств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в) Несанкционированная модификация программного обеспечения</w:t>
            </w:r>
          </w:p>
        </w:tc>
      </w:tr>
      <w:tr>
        <w:trPr>
          <w:trHeight w:val="63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г) Перехват данных, передаваемых по каналам связи, и их анализ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lang w:val="en-US"/>
              </w:rPr>
              <w:t>III</w:t>
            </w:r>
            <w:r>
              <w:rPr/>
              <w:t>. Изменение (искажение, подмена) 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1. Антропог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Несанкционированный запуск технологических программ, способных при некомпетентном использовании вызывать потерю работоспособности системы (зависания или зацикливания) или осуществляющих необратимые изменения в системе (форматирование или реструктуризацию носителей информации, удаление данных и т.п.)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Непреднамеренное заражение компьютера вирусам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/>
              <w:t>в) Ввод ошибочных данных</w:t>
            </w:r>
          </w:p>
        </w:tc>
      </w:tr>
      <w:tr>
        <w:trPr>
          <w:trHeight w:val="972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г) Вмешательство в процесс функционирования АС сетей общего пользования с целью несанкционированной модификации данных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2. Техногенн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аварии в системах электропитания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нарушение температурного режима в помещениях с критическим оборудованием (серверы, узлы связи) в результате неисправности систем кондиционирования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lang w:val="en-US"/>
              </w:rPr>
              <w:t>IV</w:t>
            </w:r>
            <w:r>
              <w:rPr/>
              <w:t>. Нарушение 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1. Антропог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Действия сотрудников, приводящие к частичному или полному отказу системы или нарушению работоспособности аппаратных или программных средств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Несанкционированное внедрение и использование неучтенных программ (игровых, обучающих, технологических и других, не являющихся необходимыми для выполнения сотрудниками своих служебных обязанностей) с последующим необоснованным расходованием ресурсов (процессорного времени, оперативной памяти, памяти на внешних носителях и т.п.)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в) Непреднамеренное заражение компьютера вирусами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г) Игнорирование организационных ограничений (установленных правил) при работе в системе</w:t>
            </w:r>
          </w:p>
        </w:tc>
      </w:tr>
      <w:tr>
        <w:trPr>
          <w:trHeight w:val="381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д) Ввод ошибочных данных</w:t>
            </w:r>
          </w:p>
        </w:tc>
      </w:tr>
      <w:tr>
        <w:trPr>
          <w:trHeight w:val="7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2. Техногенн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аварии в системах электропитания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нарушение температурного режима в помещениях с критическим оборудованием (серверы, узлы связи) в результате неисправности систем кондиционирования</w:t>
            </w:r>
          </w:p>
        </w:tc>
      </w:tr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lang w:val="en-US"/>
              </w:rPr>
              <w:t xml:space="preserve">V. </w:t>
            </w:r>
            <w:r>
              <w:rPr/>
              <w:t>Нарушение работоспособности систем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1. Антропоген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Действия сотрудников, приводящие к частичному или полному отказу системы или нарушению работоспособности аппаратных или программных средств</w:t>
            </w:r>
          </w:p>
        </w:tc>
      </w:tr>
      <w:tr>
        <w:trPr>
          <w:trHeight w:val="80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Физическое разрушение или вывод из строя всех или отдельных наиболее важных компонентов автоматизированной системы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2. Техногенн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закупки несовершенных, устаревших или неперспективных средств информатизации и информационных технологий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аварии в системах электропитания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в) аварии в системах отопления и водоснабжения в непосредственной близости к техническим средствам обработки информации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г) нарушение температурного режима в помещениях с критическим оборудованием (серверы, узлы связи) в результате неисправности систем кондиционирования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д) неумышленное повреждения внешних кабельных систем связи строительными организациями, физическими лицами и т.п. в результате проведения несогласованных работ в местах прокладки кабелей связи;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е) возникновение пожаров в непосредственной близости к техническим средствам обработки информации в результате неисправной электропроводки, неисправных технических средств, нарушения сотрудниками правил противопожарной безопасности.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3. Стихийн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а) Разрушение зданий, отдельных помещений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б) воздействие атмосферного электричества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в) возникновение стихийных очагов пожар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угроз безопасности информации на модель ИТКС Учреждения (Рис.1) позволяет в первом приближении оценить их опасность и методом исключения определить наиболее актуальные для конкретного объекта защиты. Кроме того, можно оценить объемы необходимых работ и выбрать магистральное направление по обеспечению безопасности информации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475615</wp:posOffset>
                </wp:positionV>
                <wp:extent cx="528320" cy="1187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35pt;mso-wrap-distance-left:9.05pt;mso-wrap-distance-right:9.05pt;mso-wrap-distance-top:0pt;mso-wrap-distance-bottom:0pt;margin-top:37.45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3918585</wp:posOffset>
                </wp:positionV>
                <wp:extent cx="904875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4pt;mso-wrap-distance-left:9.05pt;mso-wrap-distance-right:9.05pt;mso-wrap-distance-top:0pt;mso-wrap-distance-bottom:0pt;margin-top:308.55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451485</wp:posOffset>
                </wp:positionV>
                <wp:extent cx="120967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8.45pt;mso-wrap-distance-left:9.05pt;mso-wrap-distance-right:9.05pt;mso-wrap-distance-top:0pt;mso-wrap-distance-bottom:0pt;margin-top:35.55pt;mso-position-vertical-relative:text;margin-left:3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8157845</wp:posOffset>
                </wp:positionV>
                <wp:extent cx="1776095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5.6pt;mso-wrap-distance-left:9.05pt;mso-wrap-distance-right:9.05pt;mso-wrap-distance-top:0pt;mso-wrap-distance-bottom:0pt;margin-top:642.3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-540" w:leader="none"/>
          <w:tab w:val="left" w:pos="0" w:leader="none"/>
        </w:tabs>
        <w:ind w:left="0" w:firstLine="709"/>
        <w:jc w:val="center"/>
        <w:rPr>
          <w:b/>
          <w:b/>
          <w:szCs w:val="28"/>
        </w:rPr>
      </w:pPr>
      <w:bookmarkStart w:id="23" w:name="__RefHeading___Toc448043536"/>
      <w:r>
        <w:rPr>
          <w:b/>
          <w:szCs w:val="28"/>
        </w:rPr>
        <w:t>ОРГАНИЗАЦИЯ СИСТЕМЫ ОБЕСПЕЧЕНИЯ ИНФОРМАЦИОННОЙ БЕЗОПАСНОСТИ У</w:t>
      </w:r>
      <w:bookmarkEnd w:id="23"/>
      <w:r>
        <w:rPr>
          <w:b/>
          <w:szCs w:val="28"/>
        </w:rPr>
        <w:t>ЧРЕЖ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24" w:name="__RefHeading___Toc448043537"/>
      <w:bookmarkEnd w:id="24"/>
      <w:r>
        <w:rPr>
          <w:rFonts w:cs="Times New Roman" w:ascii="Times New Roman" w:hAnsi="Times New Roman"/>
          <w:i w:val="false"/>
        </w:rPr>
        <w:t>Организационно-штатная структура подразделений отвечающих за обеспечение информационной безопасности Учрежд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системой информационной безопасности и принятие всех решений по вопросам ее функционирования осуществляет Руководитель Учрежде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 за выполнением мероприятий по защите информации в подразделениях Учреждения осуществляют их руководител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5" w:name="__RefHeading___Toc448043538"/>
      <w:bookmarkEnd w:id="25"/>
      <w:r>
        <w:rPr>
          <w:rFonts w:cs="Times New Roman" w:ascii="Times New Roman" w:hAnsi="Times New Roman"/>
          <w:i w:val="false"/>
        </w:rPr>
        <w:t>Порядок разработки и эксплуатации системы обеспечения информационной безопасности Учрежд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системы обеспечения информационной безопасности Учреждения включает этап развертывания и этапы постоянного функционирования и совершенств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оменту начала развертывания системы информационной безопасности должны быть уточнены и утверждены Руководством права и обязанности участников работ по защите информации в соответствии с данной Концепцией. Должен быть разработан и утвержден план-график развертывания системы информационной безопасности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ертывания системы должны включать в себя последовательное проведение следующих мероприятий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Учреждения об организации системы информационной безопасност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очнение функций различных подразделений и структур, распределение прав и обязанностей подразделений в системе информационной безопасности Учрежде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дминистратора безопасности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става администраторов сетей, БД и систем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нформационному обследованию в подразделения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едование подразделений Учрежде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угроз, модели нарушителя, требований к системе информационной безопас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доработка) нормативно-методической базы системы обеспечения информационной безопас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системы обеспечения информационной безопасности в действи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информационных ресурсов Учрежд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бъектов информатизации Учреждения по требованиям безопасности информаци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истемы обеспечения информационной безопасности в работоспособном и актуальном состоянии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26" w:name="__RefHeading___Toc448043539"/>
      <w:r>
        <w:rPr>
          <w:rFonts w:cs="Times New Roman" w:ascii="Times New Roman" w:hAnsi="Times New Roman"/>
          <w:i w:val="false"/>
        </w:rPr>
        <w:t>Организация системы комплексного мониторинга и контроля состояния информационной безопасности Учреждения</w:t>
      </w:r>
      <w:bookmarkEnd w:id="2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комплексный мониторинг состояния системы информационной безопасности Учреждения выполняется с целью обеспечения надежности и устойчивости системы информационной безопасности, обеспечения доверия  к ней и гарантий выполнения требований по ИБ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троля и комплексного мониторинга состояния информационной безопасност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для оценки безопасности существующих и создаваемых систем в рамках информационно-телекоммуникационной системы Учрежд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или несоответствие создаваемых и существующих систем этим критерия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а обоснованных предложений по совершенствованию существующих методов и систем обеспечения защищенности, безопасности и достоверности информации в тех случаях, когда они не удовлетворяют имеющимся критерия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онтроля выполнения требований должна быть организована система отчетности о выполнении требований по безопасности. Отчетность должна вестись ответственным за ИБ соответствующего рабочего места, процесса, системы или организационной структуры. С заданной периодичностью отчетность должна отправляться руководству. На основании этих данных руководство сможет реально оценивать ситуацию с состоянием безопасности во всех подразделениях Учрежд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по учету и контролю выполнения требований должны быть автоматизиров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по контролю распределяются между исполнительными органами системы информационной безопасности следующим образом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систем, СУБД, сетей контролируют текущее состояние информационной безопасности в системах, СУБД, сетях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я контролируют текущее состояние информационной безопасности на своих рабочих мест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Мероприятия для организации системы комплексного мониторинга и контроля состояния информационной безопасности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Должна быть организована система непрерывного контроля за состояние системы информационной безопасности следующим образом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подразделений, рабочих мест, систем, процессов, по которым должен проводиться  контроль выполнения требова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требований, для каждой структурной единиц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отчетности о выполнении требований по ИБ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собранных форм отчетности выводами о  выполнении требовани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системы требований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лноты и непротиворечивости системы требован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ех перечисленных задач должно быть автоматизировано путем использования необходимых программных средств контроля выполнения требов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ежедневного контроля должны выполняться периодические проверки организации и состояния информационной безопасности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организации и состояния информационной безопасности проводятся в подразделениях и в ИТКС Учреждения и могут бы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м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запным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там нарушения информационной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годовым Планом проверок, утверждается руководителем Учреждения  и рассылается во все подразделения.  В ходе плановых проверок должна полностью проверяться вся организация системы информационной безопасности подразд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 фактам нарушения информационной безопасности проводятся после того, как нарушение устранено. Проверка проводится с целью выявление причин и предпосылок нарушения и выработка мер по предупреждению подобных нарушений в дальнейшем. Проверка проводится в обязательном порядке по каждому факту нарушения независимо от его последств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ех проверок оформляются в виде актами с необходимыми в каждом конкретном случае приложениям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систем, СУБД и сетей контролируют состояние информационной безопасности на подведомственных участках. С этой целью 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правильность выполнения сотрудниками действий по доступу к объектам информационной систе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состояние информационной системы с целью выявлений попыток несанкционированного доступа и использования информационных средств и информ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правильность использования имеющихся коллективных и индивидуальных средств информационной защи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аких-либо отклонений или нарушений в системе информационной безопасности администраторы безопасности принимают меры к их устранению самостоятельно, или через руководителя соответствующего подразделения. Ответственность за принятие этих мер и сообщение о происшедшем руководителю несет администратор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я анализируют состояние своих рабочих мест с целью выявления попыток несанкционированного доступа и использования информационных средств и информации. В случае выявления таких попыток сотрудник сообщает об этом администратору безопасности организации и руководителю структурного подразд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контроля состояния информационной безопасности необходимо провести обучение сотрудников подразделений Учреждения с целью повышения уровня их осведомленности в вопросах информационной безопасност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нтроля и комплексного мониторинга системы информационной безопасности необходимо разработать и внедрить следующие организационно-распорядительные и нормативно-технические документы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следования инцидентов информационной безопас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администраторов систем, СУБД, сетей (в том числе разделы, касающиеся организации контроля и мониторинга информационной безопасности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сотрудника Учреждения по информацион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left"/>
        <w:rPr>
          <w:b/>
          <w:b/>
          <w:szCs w:val="28"/>
        </w:rPr>
      </w:pPr>
      <w:bookmarkStart w:id="27" w:name="__RefHeading___Toc448043540"/>
      <w:r>
        <w:rPr>
          <w:b/>
          <w:szCs w:val="28"/>
        </w:rPr>
        <w:t>МЕРОПРИЯТИЯ ПО РЕШЕНИЮ ЗАДАЧ ОБЕСПЕЧЕНИЯ ИНФОРМАЦИОННОЙ БЕЗОПАСНОСТИ У</w:t>
      </w:r>
      <w:bookmarkEnd w:id="27"/>
      <w:r>
        <w:rPr>
          <w:b/>
          <w:szCs w:val="28"/>
        </w:rPr>
        <w:t>ЧРЕЖДЕНИЯ</w:t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28" w:name="__RefHeading___Toc448043541"/>
      <w:bookmarkEnd w:id="28"/>
      <w:r>
        <w:rPr>
          <w:rFonts w:cs="Times New Roman" w:ascii="Times New Roman" w:hAnsi="Times New Roman"/>
          <w:i w:val="false"/>
        </w:rPr>
        <w:t>Организационно-режимные мероприя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о-режимных мероприятий при обеспечении информационной безопасности предполага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объектов информатизации Учреждения в соответствии с руководящими нормативно-методическими документами по защите информации РФ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допуска к информационным ресурсам ограниченного распростра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я допуска к программно-аппаратным ресурсам ИТКС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ознакомления сотрудников с информацией ограниченного распростра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функциональные обязанности сотрудников обязательства о неразглашении и сохранении сведений ограниченного распростра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ничтожения информационных отходов (бумажных, магнитных и т.д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отчуждаемых носителей информ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ериодического контроля за обеспечением информационной безопас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СКЗИ, ключей шифрования и подписи, их хранения, эксплуатации и уничтож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задачами необходимо разработать или актуализировать комплект следующих организационно-распорядительных документ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категорирования объектов информатизации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итичных информационных ресурсов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доступа к информационным и программно-аппаратным ресурсам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отрудников Учреждения по обеспечению информационной безопас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29" w:name="__RefHeading___Toc448043542"/>
      <w:bookmarkEnd w:id="29"/>
      <w:r>
        <w:rPr>
          <w:rFonts w:cs="Times New Roman" w:ascii="Times New Roman" w:hAnsi="Times New Roman"/>
          <w:i w:val="false"/>
        </w:rPr>
        <w:t>Мероприятия по физической защите объектов и средств информатизации Учрежд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й безопасности всей информационно-телекоммуникационной системы Учреждения и отдельных ее элементов является одной из основных задач, решаемых подсистемой защиты информации. 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защита направлена на обеспечение безопасности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метра информационной системы (защита контролируемой зоны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иметра отдельных объектов системы (выделенных территорий, зданий, помещений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сителей информации, оборудования и каналов передачи данных, хранящих, обрабатывающих и передающих информацию в открытом виде (магнитных и бумажных носителей информации, экранов мониторов, серверов и рабочих станций, открытых каналов связи и т.п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ючевых элементов криптографических и парольных сист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физической защиты Учреждения являются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физического доступа к оборудованию, на контролируемую территорию и в помеще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кабельной систе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при утилизации отработавшего оборудования и носителей информац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рабочих мест. 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-2" w:firstLine="709"/>
        <w:jc w:val="center"/>
        <w:rPr/>
      </w:pPr>
      <w:r>
        <w:rPr>
          <w:szCs w:val="28"/>
        </w:rPr>
        <w:br/>
        <w:t>Контроль физического доступа к оборудованию, на контролируемую территорию и в помещ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чреждения и территориальных подразделений следует установить надлежащий контроль доступа в помещения. Правила доступа на территорию должны регламентироваться соответствующим положением (инструкцией). 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граничения доступа в помещения, где располагается серверное оборудование и другие критически важные объекты ИТКС Учреждения, целесообразно использовать системы физической защиты. Необходимо соблюдать следующие правила доступа в помещения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одразделениях Учреждения необходимо исключить несанкционированное нахождение посторонних лиц, дата и время их входа и выхода должны регистрироваться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и должны носить на одежде хорошо различимые идентификационные карточк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медленно изъять права доступа в защищенные области (территорию, помещения) у увольняющихся сотрудник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предотвращения утечки информации и противодействия потенциальным нарушителям необходимо соблюдать следующие правил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АРМ и серверов должна осуществляться в помещениях, оборудованных надежными замками, средствами сигнализации, исключающими возможность бесконтрольного проникновения в помещения посторонних лиц и обеспечивающими физическую сохранность находящихся в помещении защищаемых ресурсов (АРМ, документов, реквизитов доступа и т.п.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установка АРМ и серверов должна исключать возможность визуального просмотра вводимой (выводимой) информации лицами, не имеющими к ней доступ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, в которых обрабатывается или хранится конфиденциальная или служебная информация, должна производиться в присутствии ответственного, за которым закреплены технические средства (данные), или дежурного по подразделению с соблюдением мер, исключающих доступ посторонних лиц к защищаемым ресурс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во время обработки и отображения на АРМ информации ограниченного распространения должен присутствовать только персонал, допущенный к работе с данной информацией. Запрещается прием посетителей в помещениях, когда осуществляется обработка защищаемой информа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служебных документов и машинных носителей с защищаемой информацией помещения снабжаются сейфами и металлическими шкафами. Помещения должны быть обеспечены средствами уничтожения документ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ое оборудование (например, копировальные аппараты, факс-машины) должно быть так размещено, чтобы уменьшить риск НСД к защищенным областям или компрометации конфиденциальной информаци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барьеры должны по необходимости простираться от пола до потолка, чтобы предотвратить несанкционированный доступ в помещение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без надобности предоставлять посторонним лицам информацию о происходящем в защищенных областях (территории, помещениях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жного уровня безопасности и для предотвращения вредоносных действий запрещается работать в одиночку (без надлежащего контроля) с критически важными компонентами информационной систем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е время защищенные области (территория, помещения) должны быть физически недоступны (закрыты на замки) и периодически проверяться охраной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у, осуществляющему техническое обслуживание серверов, должен быть предоставлен доступ в защищенные области (территорию, помещения) только в случае необходимости и после получения разрешения. По необходимости доступ такого персонала (особенно к конфиденциальным данным) следует ограничить, а их действия следует отслежива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фотографической, звукозаписывающей и видео аппаратуры в защищенных областях, за исключением санкционированных случае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чего дня помещения с установленными защищенными АРМ должны сдаваться под охрану с включением сигнализаци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-2" w:firstLine="709"/>
        <w:jc w:val="center"/>
        <w:rPr>
          <w:szCs w:val="28"/>
        </w:rPr>
      </w:pPr>
      <w:r>
        <w:rPr>
          <w:szCs w:val="28"/>
        </w:rPr>
        <w:t>Обеспечение безопасности кабельной системы ИТКС Учрежд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абельной системы ИТКС направлена на снижение вероятности несанкционированного доступа к информации путем гальванического подключения к информационным кабелям или снятия информации через побочные электромагнитные излучения и наводки на другие кабели, а также на обеспечение защиты кабельного оборудования от электромагнитных помех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и электропитания и сетевые кабели для передачи данных необходимо защищать от вскрытия для целей перехвата информации и повреждения. Для уменьшения такого риска в помещениях организации предлагается реализовать следующие защитные меры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и электропитания и линии связи, идущие к информационным системам, должны быть проведены под землей (по возможности) или защищены надлежащим образом с помощью других средств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ссмотреть меры по защите сетевых кабелей от их несанкционированного вскрытия для целей перехвата данных и от повреждения, например, воспользовавшись экранами или проложив эти линии так, чтобы они не проходили через общедоступные места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влияния электромагнитных помех, силовые и коммуникационные кабели должны быть разнесены в пространств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ительно уязвимых или критически важных систем следует рассмотреть необходимость принятия дополнительных мер, таких, как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данны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ронированных экранов и использование запираемых помещ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ругих маршрутов или сред передачи данных.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-2" w:firstLine="709"/>
        <w:jc w:val="center"/>
        <w:rPr/>
      </w:pPr>
      <w:r>
        <w:rPr>
          <w:szCs w:val="28"/>
        </w:rPr>
        <w:br/>
        <w:t xml:space="preserve">Надежная утилизация отработавшего оборудования и носителей информации 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подлежащее выводу из эксплуатации, и использованные носители информации могут содержать остаточную информацию ограниченного доступа. Регламентация порядка и процедур их утилизации позволяет перекрыть каналы несанкционированного доступа к этой информации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хранения информации, содержащие ценную информацию, при выведении из эксплуатации должны быть физически уничтожены, либо должно быть проведено гарантированное стирание с них остаточной информац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, включая носители информации, перед передачей другому владельцу или списанием должно быть проверено на отсутствие важной информации или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судьба поврежденных устройств хранения, содержащих важную информацию, (уничтожение или ремонт) определяется на основе заключения экспертной коми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-2" w:firstLine="709"/>
        <w:jc w:val="center"/>
        <w:rPr>
          <w:szCs w:val="28"/>
        </w:rPr>
      </w:pPr>
      <w:r>
        <w:rPr>
          <w:szCs w:val="28"/>
        </w:rPr>
        <w:t>Безопасность рабочего места сотрудников Учрежд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отрудников Учреждения - наиболее многочисленная категория объектов ИТКС, через которые возможен несанкционированный доступ к информации. Действия сотрудников сложно контролировать, поэтому в системе защиты информации необходимо предусмотреть автоматизированные механизмы контроля доступа к терминалам, мониторинга за действиями пользователей и сигнализации при обнаружении попыток несанкционированного доступа, а также установлен жесткий регламент доступа к рабочим местам с помощью организационных мер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рабочих мест сотрудников Учреждения предусматривает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на всех видах носителей и технические средства обработки информации, должны храниться (размещаться) в помещениях, исключающих несанкционированный доступ к ним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сключение несанкционированного доступа к информации, хранящейся на различного рода носителя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сональные компьютеры, терминалы и принтеры должны защищаться блокираторами клавиатуры, паролями или другими методами на время отсутствия пользова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жны быть приняты надежные меры, исключающие несанкционированное использование копировальной техни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ечатки, содержащие информацию ограниченного доступа должны изыматься из печатающего устройства немедленно Необходимо устанавливать печатающие устройства для печати конфиденциальных документов в помещениях, где работают сотрудники, ответственные за их учет, хранение и выдачу исполнителям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30" w:name="__RefHeading___Toc448043543"/>
      <w:bookmarkEnd w:id="30"/>
      <w:r>
        <w:rPr>
          <w:rFonts w:cs="Times New Roman" w:ascii="Times New Roman" w:hAnsi="Times New Roman"/>
          <w:i w:val="false"/>
        </w:rPr>
        <w:t>Мероприятия по обеспечению катастрофоустойчивости информационно-телекоммуникационной системы Учреждения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катастрофоустойчивости необходимо для сохранения устойчивости и стабильности функционирования Учреждения и ее информационно-телекоммуникационной системы в различных условиях неблагоприятного воздействия внешних и внутренних факторов техногенного и/или природного характера.</w:t>
      </w:r>
    </w:p>
    <w:p>
      <w:pPr>
        <w:pStyle w:val="BodyText2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атастрофоустойчивости необходимо выполнить работы, направленных на минимизацию возможных потерь Учреждения в условиях активного воздействия внутренней и внешней среды. </w:t>
      </w:r>
    </w:p>
    <w:p>
      <w:pPr>
        <w:pStyle w:val="BodyText2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обеспечению катастрофоустойчивости информационно-телекоммуникационной системы Учреждения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и анализ неблагоприятных  воздействий на информационно-телекоммуникационную систему Учреждения, разработка стратегий управления рисками, связанными с применением информационно-телекоммуникационной системы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Учреждения к непрерывности функционирования информационно-телекоммуникационной системы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й восстановления информационных и других технических систем в случае возникновения отказов и сбоев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документирование плана обеспечения катастрофоустойчивости информационно-телекоммуникационной системы Учреждения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еобходимых изменений в техническом, организационном и информационном обеспечении Учреждения согласно разработанному плану обеспечения катастрофоустойчивости информационно-телекоммуникационной системы Учреждения;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лана обеспечения катастрофоустойчивости информационно-телекоммуникационной системы Учреждения в актуальном состоянии (включая тестирование плана, обучение персонала, техническая поддержка используемого программного и аппаратного обеспечения, периодическое обновление план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качеством ИТКС и, в частности, центров обработки данных (ЦОД) Учреждения является способность обеспечивать требуемый уровень отказоустойчивости. Возможно применения следующих технических мероприятий для обеспечения отказоустойчив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внедрять технологии резервирования хранилищ данны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ное и другое критическое оборудование следует размещать таким образом, чтобы свести к минимуму излишний доступ в рабочие помещ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необходимо защищать от сбоев в системе электропитании и других неполадок в электрической сети. Источник питания должен соответствовать спецификациям производителя оборудования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рассмотреть необходимость использования резервного источника питания. Для оборудования, поддерживающего критически важные производственные сервисы, рекомендуется установить источник бесперебойного питания. План действий в чрезвычайных ситуациях должен включать меры, которые необходимо принять по окончании срока годности источников бесперебойного питания. Оборудование, работающее с источниками бесперебойного питания, необходимо регулярно тестировать в соответствии с рекомендациями изготовител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ассмотреть возможность изоляции областей, требующих специальной защиты, для понижения необходимого уровня общей защиты. 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создания системы обеспечения катастрофоустойчивости необходимо разработать следующие организационно-распорядительные и нормативно-технические документы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резервного копирования и восстановления данных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 обеспечения непрерывной работы и восстановления работоспособности подсистем АС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1" w:name="__RefHeading___Toc448043544"/>
      <w:bookmarkEnd w:id="31"/>
      <w:r>
        <w:rPr>
          <w:rFonts w:cs="Times New Roman" w:ascii="Times New Roman" w:hAnsi="Times New Roman"/>
          <w:i w:val="false"/>
        </w:rPr>
        <w:t>Мероприятия по решению задач защиты информации от несанкционированного доступа в информационно-телекоммуникационных системах Учрежд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защите информации от несанкционированного доступа в ИТКС должны предусматривать следующее: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сертифицированных аппаратно-программных средств защиты информации от НСД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змы защиты от НСД должны осуществлять защиту системы от возможности посторонних лиц осуществлять работу в системе (механизмы идентификации и аутентификации), а также получать НСД к информационным ресурсам системы (механизмы разграничения доступа в соответствии с полномочиями субъекта). При реализации этих механизмов защиты должна использоваться совокупность организационных, программных (пароли, матрицы доступа и др.), аппаратно-программных и технических методов защиты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системы от НСД должна обеспечиваться на всех технологических этапах передачи, обработки и хранения информации и при всех режимах работы системы, в том числе при проведении ремонтных и регламентных работ. При этом реализованные в системе средства защиты от НСД не должны ухудшать основные функциональные характеристики системы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системы от НСД с помощью программных, программно-аппаратных и технических методов должна обеспечивать: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у технических средств обработки информации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у баз данных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у системы управления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от НСД должна строиться на основе системы разграничения доступа (СРД) пользователей к системе и ее информационным ресурсам. Основными функциями СРД должны являться: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авил разграничения доступа (ПРД) пользователей и их процессов к информационным ресурсам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Д пользователей к устройствам создания твердых копий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оляция программ процесса, выполняемого в интересах пользователя, от других пользователей системы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авил обмена данных между пользователями системы, построенных по сетевым принципам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ющие средства СРД должны выполнять следующие основные функции: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дентификацию и аутентификацию пользователей системы и поддержание привязки к их процессам, выполняемым в их интересах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ю действий пользователей и выполняемых в их интересах процессов, предоставление возможности исключения и включения новых пользователей и объектов доступа, а также изменение полномочий пользователей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кцию на попытки несанкционированного доступа (сигнализацию, блокировку и т.д.), восстановление механизмов защиты после НСД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у оперативной памяти и рабочих областей на магнитных носителях после завершения работы пользователя с защищенными данными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выходных печатных и графических форм, а также твердых копий в системе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целостности программной и информационной части как СРД, так и обеспечивающих ее средств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ая реализация СРД должна определяться с учетом конкретных особенностей системы и может включать в себя следующие способы и их сочетания: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еделенная система разграничения доступа и СРД, локализованная в аппаратно-программном комплексе системы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Д в рамках операционной системы, системы управления базами данных или прикладных программ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Д в средствах реализации сетевых протоколов взаимодействия или на уровне приложений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ная и (или) техническая реализация СРД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ная и (или) аппаратная реализация криптографических функц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системы защиты от НСД  необходимо внедрить комплексную систему защиты баз данных, содержащих критичную к нарушению безопасности информацию. 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Для создания системы защиты информации от несанкционированного доступа в информационно-телекоммуникационных системах Учреждения  необходимо разработать следующие организационно-распорядительные и нормативно-технические документы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разграничении прав доступа к информационным ресурсам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ые инструкции администраторов  и сотрудников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2" w:name="__RefHeading___Toc448043545"/>
      <w:bookmarkEnd w:id="32"/>
      <w:r>
        <w:rPr>
          <w:rFonts w:cs="Times New Roman" w:ascii="Times New Roman" w:hAnsi="Times New Roman"/>
          <w:i w:val="false"/>
        </w:rPr>
        <w:t>Мероприятия по обеспечению безопасного информационного взаимодействия Учреждения с организациями, министерствами и ведомствам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основным мероприятиям по обеспечению безопасности сетевого информационного взаимодействия Учреждения с внешними потребителями, пользователями и источниками информации, относятся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твращение возможности утечки конфиденциальной информации, обрабатываемой в ИТКС Учреждения, через внешнюю сеть.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защиты ресурсов ИТКС со стороны внешней сет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 как ресурсы ИТКС (в частности – система «Галактика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»), предназначенные для доступа из внешней сети (по каналам связи сетей общего пользования), подвержены атакам из внешней открытой сети, то ведомственный (защищенный, содержащий конфиденциальную информацию) и внешний (открытый) трафики должны быть физически разделены – в ИТКС не должно быть вычислительных средств (рабочих станций, серверов, межсетевых экранов), концентрирующих на себе одновременно ведомственный и внешний трафик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етевого взаимодействия следует использовать средства защиты: 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еленные средства межсетевого экранирования (или межсетевые экраны), устанавливаемые на стыке сетей, концентрирующие на себе межсетевой трафик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змы контроля доступа к локальным и сетевым ресурсам, входящие в состав СЗИ НСД, устанавливаемой на рабочие станции и серверы ИТКС, решающие задачи фильтрации внутрисетевого трафика и доступа к локальным ресурсам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вирусные средства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обнаружения компьютерных атак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ми средствами должно обеспечиваться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граничение доступа (по входящему и исходящему трафикам) по адресам (IP адресам) и сетевым протоколам к хостам внешней/внтуренней сети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ляция адресов – во внешней сети должен быть “виден” только адрес криптомаршрутизатора, что позволяет скрывать структуру внутренней сети (адреса рабочих станций и серверов внутренней сети)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от сетевых атак (вирусы, шпионские программы, атаки на отказ в обслуживании)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т доступа к ресурсам внешней сети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тентификация удаленных пользователей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ейшим условием обеспечения защищенного доступа к внешним ресурсам является реализация демилитаризованной зоны, с целью физической изоляции внутрисетевого и внешнего трафиков. Данное решение должно позволять взаимодействовать пользователям внешней сети только с серверами внешнего доступа, и делать недоступным для них доступ, прежде всего, к внутренним серверам, а также к рабочим станциям защищаемой корпоративной сети, даже при преодолении защиты, реализуемой средствами межсетевого экранир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33" w:name="__RefHeading___Toc448043546"/>
      <w:r>
        <w:rPr>
          <w:rFonts w:cs="Times New Roman" w:ascii="Times New Roman" w:hAnsi="Times New Roman"/>
          <w:i w:val="false"/>
        </w:rPr>
        <w:t>Мероприятия по организации криптографической защиты информации</w:t>
      </w:r>
      <w:bookmarkEnd w:id="3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конфиденциальной информации в АИС Учреждения должны применяться средства криптографической защиты информации (СКЗИ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КЗИ предъявляются следующие требовани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должны допускать их встраивание в технологическую схему обработки электронных сообщений, обеспечивать взаимодействие с прикладным программным обеспечением на уровне обработки запросов на криптографические преобразования и выдачи результат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должны поставляться разработчиками с полным комплектом эксплуатационной документации, включая описание ключевой системы, правила работы с ней, а также обоснование необходимого организационно-штатного обеспеч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должны быть реализованы на основе алгоритмов, соответствующих национальным стандартам Российской Федерации и (или) условиям договоров с контрагент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должны иметь строгий регламент использования ключей, предполагающий контроль со стороны администратора безопасности за действиями пользователя на всех этапах работы с ключевой информацией (получение ключевого носителя, ввод ключей, использование ключей и сдача ключевого носител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должны обеспечивать реализацию процедур сброса ключей в случаях отсутствия штатной активности пользователей в соответствии с регламентом использования клю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не должны предъявлять требований к ЭВМ по специальной проверке на отсутствие закладных устройств, если иное не оговорено в технической документации на конкретное средство защи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не должны требовать дополнительной защиты от утечки по побочным каналам электромагнитного излуче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СК3И в АИС  должны поддерживаться непрерывность процессов протоколирования работы СК3И и обеспечения целостности программного обеспечения для всех элементов АИС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процессов изготовления ключевой информации документов СК3И должна обеспечиваться комплексом технологических, организационных, технических и программных мер и средств защиты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генерации, распределения, хранения и уничтожения, поэкземплярного  учета криптографических ключей, а также периодические проверки выполнения пользователями требований по хранению и эксплуатации криптографических ключей определяется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от 13 июня 2001 г. №152. Данная Инструкция определяет единый на территории Российской Федерации порядок организации и обеспечения безопасности хранения, обработки и передачи по каналам связи с использованием сертифицированных СКЗИ (шифровальных средств) подлежащей в соответствии с законодательством Российской Федерации обязательной защите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КЗИ должно осуществляться в полном соответствии с конструкторской и эксплуатационной документацией, представляемой производителем СКЗИ. Внутренний порядок применения СК3И в Учреждения должен включ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в действ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эксплуат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сстановления работоспособности в аварийных случа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нятия с эксплуат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ключевой системо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с носителями ключевой информации.</w:t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34" w:name="__RefHeading___Toc448043547"/>
      <w:bookmarkEnd w:id="34"/>
      <w:r>
        <w:rPr>
          <w:rFonts w:cs="Times New Roman" w:ascii="Times New Roman" w:hAnsi="Times New Roman"/>
          <w:i w:val="false"/>
        </w:rPr>
        <w:t>Мероприятия по антивирусной защите информационных ресурсов Учрежд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системы антивирусной защиты  является обеспечение защищенности информационно-коммуникационной системы Учреждения от воздействия различного рода вредоносных программ и несанкционированных массовых почтовых рассылок, предотвращения их внедрения в информационные системы, выявления и безопасного удаления из систем в случае попадания, а также фильтрации доступа пользователей Учреждения к непродуктивным Интернет-ресурсам и контроля их электронной перепис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ополагающими требованиями к системе антивирусной защиты Учреждения являются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задачи антивирусной защиты должно осуществляться в общем виде. Средство защиты не должно оказывать противодействие конкретному вирусу или группе вирусов, противодействие должно оказываться в предположениях, что вирус может быть занесен на компьютер и о вирусе (о его структуре (в частности, сигнатуре) и возможных действиях) ничего не известно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задачи антивирусной защиты должно осуществляться в реальном времени.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Мероприятия, направленные на решение задач по антивирусной защите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одить политику, требующую установки только лицензированного программного обеспечения; 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тивирусные программные средства должны регулярно обновляться и использоваться для профилактических проверок (желательно ежедневных); 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епрерывный контроль над всеми возможными путями проникновения вредоносных программ в ИТКС Учреждения, мониторинг антивирусной безопасности и обнаружение деструктивной активности вредоносных программ на всех объектах ИТКС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дневный анализ, ранжирование и предотвращение угроз распространения и воздействия вредоносных программ путем выявления уязвимостей используемого в ИТКС программного обеспечения ОС и сетевых устройств и устранения обнаруженных дефектов в соответствии с данными поставщика ПО и других специализированных экспертных антивирусных служб.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отвращению и ограничению вирусных эпидемий, включающих загрузку и развертывание специальных правил нейтрализации (отражению, изоляции и ликвидации) вредоносных программ на основе рекомендаций по контролю атак, подготавливаемых разработчиком средств защиты от вредоносных программ и другими специализированными экспертными антивирусными службами  до того, как будут выпущены файлы исправлений, признаков и антивирусных сигнатур.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одить регулярную проверку целостности критически важных программ и данных. Наличие лишних файлов и следов несанкционированного внесения изменений должно быть зарегистрировано в журнале и расследовано; 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скеты, диски, дисковые накопители любого типа неизвестного происхождения следует проверять на наличие вирусов до их использования; 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строго придерживаться установленных процедур по уведомлению о случаях поражения АИС компьютерными вирусами и принятию мер по ликвидации последствий от их проникновения; 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едует иметь планы обеспечения бесперебойной работы организации для случаев вирусного заражения, в том числе планы резервного копирования всех необходимых данных и программ и их восстановления. Эти меры особенно важны для сетевых файловых серверов, поддерживающих большое количество рабочих станций. 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В рамках создания системы антивирусной защиты информационных ресурсов Учреждения необходимо разработать следующие организационно-распорядительные и нормативно-технические документы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оложение об антивирусном контроле, включая определение основных целей и области применения системы антивирусной защиты, требования к персоналу, степень ответственности, структуру и необходимый уровень защищенности от вредоносных программ, статус и должностные обязанности сотрудников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ые инструкции администраторов  и сотрудников безопасности, которые должны включать: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установки и настройки средств антивирусной защиты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эксплуатации средств антивирусной защиты, в т.ч. обновление ПО, мониторинг и управление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действия в период вирусных эпидемий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действий при возникновении внештатных ситуаций, связанных с работоспособностью средств антивирусной защиты;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действия для устранения последствий заражений.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ческие инструкци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5" w:name="__RefHeading___Toc448043548"/>
      <w:bookmarkEnd w:id="35"/>
      <w:r>
        <w:rPr>
          <w:rFonts w:cs="Times New Roman" w:ascii="Times New Roman" w:hAnsi="Times New Roman"/>
          <w:i w:val="false"/>
        </w:rPr>
        <w:t>Мероприятия по обнаружению компьютерных атак на информационные ресурсы и телекоммуникационные системы Учрежд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ополагающими требованиями к системе обнаружения компьютерных атак на информационные ресурсы и телекоммуникационные системы Учреждения являются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стема обнаружения компьютерных атак должна быть сертифицирована; 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обнаружения компьютерных атак должна быть способна выявлять атаки, направленные на нарушение конфиденциальности, целостности и доступности информационных ресурс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обнаружения компьютерных атак должна обеспечивать возможность выполнения следующих основных функций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информационных атак на прикладном уровне стека TCP/IP посредством анализа пакетов данных, передаваемых в ИТКС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локирование пакетов данных, нарушающих заданную политику безопасности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трафика, циркулирующего на сетевом, транспортном и прикладном уровнях модели взаимодействия открытых систем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аномалий сетевого трафика;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вещение администратора безопасности об обнаруженных атаках или аномалиях сетевого трафика.</w:t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6" w:name="__RefHeading___Toc448043549"/>
      <w:bookmarkEnd w:id="36"/>
      <w:r>
        <w:rPr>
          <w:rFonts w:cs="Times New Roman" w:ascii="Times New Roman" w:hAnsi="Times New Roman"/>
          <w:i w:val="false"/>
        </w:rPr>
        <w:t>Мероприятия по совершенствованию организационно-штатной структуры подразделений, отвечающих за обеспечение информационной безопасности Учрежд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мероприятия по совершенствованию организационно-штатной структуры подразделений защиты информации: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щение программно-техническими средствами для проведения контроля состояния ИБ в Учреждения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907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квалификации сотрудников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i w:val="false"/>
          <w:i w:val="false"/>
        </w:rPr>
      </w:pPr>
      <w:bookmarkStart w:id="37" w:name="__RefHeading___Toc448043550"/>
      <w:bookmarkEnd w:id="37"/>
      <w:r>
        <w:rPr>
          <w:rFonts w:cs="Times New Roman" w:ascii="Times New Roman" w:hAnsi="Times New Roman"/>
          <w:i w:val="false"/>
        </w:rPr>
        <w:t>Мероприятия по повышению квалификации специалистов в области защиты информаци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ереподготовка пользователей и специалистов Учреждения по защите информации требует создание системы повышения уровня технической грамотности и информированности пользователей в области информационной безопасности, а также переподготовки специалистов по защите информации. Для этого необходимо регулярно проводить тренинги для персонала и контроль готовности новых сотрудников по применению правил информационной защиты, а также периодически осуществлять переподготовку специалистов подразделений защиты информации. Особенно важно проводить тренинги при изменении конфигурации информационной системы (внедрении новых технологий и прикладных автоматизированных систем, смены оборудования, операционной системы, ключевых приложений, принятии новых правил или инструкций и т.д.)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8" w:name="__RefHeading___Toc448043551"/>
      <w:bookmarkEnd w:id="38"/>
      <w:r>
        <w:rPr>
          <w:rFonts w:cs="Times New Roman" w:ascii="Times New Roman" w:hAnsi="Times New Roman"/>
          <w:i w:val="false"/>
        </w:rPr>
        <w:t>Мероприятия по внутреннему аудиту информационных систем Учрежд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аудит информационных систем Учреждения производится сотрудниками, ответственными за информационную безопасность, по распоряжению руководителя Учреждения. Сроки и режим проведения внутреннего аудита устанавливаются руководителем Учреждения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нутреннего аудита является оценка текущего состояния системы информационной безопасности ИТКС, разработка или актуализация организационных и технических требований к системе информационной безопасности Учреждения, прогнозирование на основе этого требуемых затрат на ее поддержание и модернизацию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истеме информационной безопасности разрабатываются на основе анализа существующих угроз информационно-телекоммуникационной  системы, идентификации существующих уязвимостей и оценки величины возможного ущерба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дита должны содержать отчёты по обеспечению безопасности информационной системы подразделения в целом или её логических компонентов. Описания, выявленные факты и рекомендации, полученные в ходе проведения аудита, должны быть использованы для дальнейшей оценки защищенности информационной систем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проводятся независимо от сотрудников, ответственных за функционирование общей системы поддержки. Необходимые проверки могут быть осуществлены как изнутри, так и извне информационной системы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мер по обеспечению информационной безопасности проводятся не реже одного раза в год. Отдельные проверки систем на потенциальные повреждения осуществляются с периодичностью, необходимой для поддержания требуемого уровня оперативности статистических данны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35"/>
        </w:tabs>
        <w:ind w:left="2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75"/>
        </w:tabs>
        <w:ind w:left="2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kern w:val="2"/>
    </w:rPr>
  </w:style>
  <w:style w:type="character" w:styleId="8">
    <w:name w:val="Заголовок 8 Знак"/>
    <w:qFormat/>
    <w:rPr>
      <w:i/>
      <w:kern w:val="2"/>
    </w:rPr>
  </w:style>
  <w:style w:type="character" w:styleId="9">
    <w:name w:val="Заголовок 9 Знак"/>
    <w:qFormat/>
    <w:rPr>
      <w:b/>
      <w:i/>
      <w:kern w:val="2"/>
      <w:sz w:val="18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4"/>
    <w:basedOn w:val="Heading4"/>
    <w:qFormat/>
    <w:pPr/>
    <w:rPr>
      <w:sz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14"/>
      </w:numPr>
      <w:spacing w:before="60" w:after="0"/>
      <w:jc w:val="both"/>
    </w:pPr>
    <w:rPr>
      <w:szCs w:val="20"/>
    </w:rPr>
  </w:style>
  <w:style w:type="paragraph" w:styleId="Style20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3">
    <w:name w:val="Код документа"/>
    <w:basedOn w:val="Style22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7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4">
    <w:name w:val="Маркированный список1"/>
    <w:basedOn w:val="Normal"/>
    <w:qFormat/>
    <w:pPr>
      <w:numPr>
        <w:ilvl w:val="0"/>
        <w:numId w:val="6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2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7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8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sz w:val="26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Перечисление ур1"/>
    <w:basedOn w:val="Normal"/>
    <w:qFormat/>
    <w:pPr>
      <w:numPr>
        <w:ilvl w:val="0"/>
        <w:numId w:val="8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2">
    <w:name w:val="Маркированный список 2"/>
    <w:basedOn w:val="Style29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numPr>
        <w:ilvl w:val="0"/>
        <w:numId w:val="9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30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9:00Z</dcterms:created>
  <dc:creator>Izbytilki</dc:creator>
  <dc:description/>
  <cp:keywords/>
  <dc:language>en-US</dc:language>
  <cp:lastModifiedBy>User</cp:lastModifiedBy>
  <cp:lastPrinted>2009-10-09T17:24:00Z</cp:lastPrinted>
  <dcterms:modified xsi:type="dcterms:W3CDTF">2017-05-24T17:46:00Z</dcterms:modified>
  <cp:revision>29</cp:revision>
  <dc:subject/>
  <dc:title>ПРИКАЗ № ______</dc:title>
</cp:coreProperties>
</file>