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казы о зачислении детей в МДОУ «ДС № 28»</w:t>
      </w:r>
    </w:p>
    <w:p>
      <w:pPr>
        <w:pStyle w:val="Normal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 2025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п. п. 1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п. п. 1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раннего возра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п. п. 1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п.п. 1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п.п. 1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раннего возра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п.п. 1.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раннего возра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06:00Z</dcterms:created>
  <dc:creator>PiXEL</dc:creator>
  <dc:description/>
  <cp:keywords/>
  <dc:language>en-US</dc:language>
  <cp:lastModifiedBy>PiXEL</cp:lastModifiedBy>
  <cp:lastPrinted>2023-12-14T15:26:00Z</cp:lastPrinted>
  <dcterms:modified xsi:type="dcterms:W3CDTF">2025-04-21T13:23:00Z</dcterms:modified>
  <cp:revision>69</cp:revision>
  <dc:subject/>
  <dc:title/>
</cp:coreProperties>
</file>